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L903-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37955</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02</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veintinueve (29) de ener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e resuelven los recursos de casación interpuestos por </w:t>
      </w:r>
      <w:r>
        <w:rPr>
          <w:rFonts w:cs="Bookman Old Style" w:ascii="Bookman Old Style" w:hAnsi="Bookman Old Style"/>
          <w:b/>
          <w:sz w:val="28"/>
          <w:szCs w:val="28"/>
        </w:rPr>
        <w:t>SOFÍA MARGARITA ACOSTA LINDAO DE VÁSQUEZ</w:t>
      </w:r>
      <w:r>
        <w:rPr>
          <w:rFonts w:cs="Bookman Old Style" w:ascii="Bookman Old Style" w:hAnsi="Bookman Old Style"/>
          <w:sz w:val="28"/>
          <w:szCs w:val="28"/>
        </w:rPr>
        <w:t xml:space="preserve"> y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contra la sentencia proferida el 7 de julio de 2009 por el Tribunal Superior de Guadalajara de Buga, en el proceso acumulado promovido por las recurrentes contra la </w:t>
      </w:r>
      <w:r>
        <w:rPr>
          <w:rFonts w:cs="Bookman Old Style" w:ascii="Bookman Old Style" w:hAnsi="Bookman Old Style"/>
          <w:b/>
          <w:sz w:val="28"/>
          <w:szCs w:val="28"/>
        </w:rPr>
        <w:t>COMPAÑÍA DE INVERSIONES DE LA FLOTA MERCANTE S.A., EN LIQUIDACIÓN OBLIGATORIA,</w:t>
      </w:r>
      <w:r>
        <w:rPr>
          <w:rFonts w:cs="Bookman Old Style" w:ascii="Bookman Old Style" w:hAnsi="Bookman Old Style"/>
          <w:sz w:val="28"/>
          <w:szCs w:val="28"/>
        </w:rPr>
        <w:t xml:space="preserve"> y la </w:t>
      </w:r>
      <w:r>
        <w:rPr>
          <w:rFonts w:cs="Bookman Old Style" w:ascii="Bookman Old Style" w:hAnsi="Bookman Old Style"/>
          <w:b/>
          <w:sz w:val="28"/>
          <w:szCs w:val="28"/>
        </w:rPr>
        <w:t>SOCIEDAD FIDUCIARIA INDUSTRIAL</w:t>
      </w:r>
      <w:r>
        <w:rPr>
          <w:rFonts w:cs="Bookman Old Style" w:ascii="Bookman Old Style" w:hAnsi="Bookman Old Style"/>
          <w:sz w:val="28"/>
          <w:szCs w:val="28"/>
        </w:rPr>
        <w:t xml:space="preserve"> </w:t>
      </w:r>
      <w:r>
        <w:rPr>
          <w:rFonts w:cs="Bookman Old Style" w:ascii="Bookman Old Style" w:hAnsi="Bookman Old Style"/>
          <w:b/>
          <w:sz w:val="28"/>
          <w:szCs w:val="28"/>
        </w:rPr>
        <w:t>S.A.</w:t>
      </w:r>
      <w:r>
        <w:rPr>
          <w:rFonts w:cs="Bookman Old Style" w:ascii="Bookman Old Style" w:hAnsi="Bookman Old Style"/>
          <w:sz w:val="28"/>
          <w:szCs w:val="28"/>
        </w:rPr>
        <w:t xml:space="preserve">, como agente liquidadora de la primera, y al cual se citó como litisconsorte necesaria por activa a </w:t>
      </w:r>
      <w:r>
        <w:rPr>
          <w:rFonts w:cs="Bookman Old Style" w:ascii="Bookman Old Style" w:hAnsi="Bookman Old Style"/>
          <w:b/>
          <w:sz w:val="28"/>
          <w:szCs w:val="28"/>
        </w:rPr>
        <w:t xml:space="preserve">DEYSI MARÍA CABEZAS CASTILLO.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nte el Juzgado Primero Laboral del Circuito de Buenaventura, que fue el despacho que dispuso la acumulación de las referidas causas,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persiguió que se le reconozca y pague la pensión de sobrevivientes causada por la muerte de </w:t>
      </w:r>
      <w:r>
        <w:rPr>
          <w:rFonts w:cs="Bookman Old Style" w:ascii="Bookman Old Style" w:hAnsi="Bookman Old Style"/>
          <w:b/>
          <w:sz w:val="28"/>
          <w:szCs w:val="28"/>
        </w:rPr>
        <w:t>MARCO AURELIO VÁSQUEZ IBARRA</w:t>
      </w:r>
      <w:r>
        <w:rPr>
          <w:rFonts w:cs="Bookman Old Style" w:ascii="Bookman Old Style" w:hAnsi="Bookman Old Style"/>
          <w:sz w:val="28"/>
          <w:szCs w:val="28"/>
        </w:rPr>
        <w:t xml:space="preserve">, a partir del 10 de septiembre de 2002, junto con los intereses moratorios previstos en el artículo 141 de la Ley 100 de 1993, con fundamento en que al causante la </w:t>
      </w:r>
      <w:r>
        <w:rPr>
          <w:rFonts w:cs="Bookman Old Style" w:ascii="Bookman Old Style" w:hAnsi="Bookman Old Style"/>
          <w:b/>
          <w:sz w:val="28"/>
          <w:szCs w:val="28"/>
        </w:rPr>
        <w:t>COMPAÑÍA DE INVERSIONES DE LA FLOTA MERCANTE S.A., EN LIQUIDACIÓN OBLIGATORIA</w:t>
      </w:r>
      <w:r>
        <w:rPr>
          <w:rFonts w:cs="Bookman Old Style" w:ascii="Bookman Old Style" w:hAnsi="Bookman Old Style"/>
          <w:sz w:val="28"/>
          <w:szCs w:val="28"/>
        </w:rPr>
        <w:t xml:space="preserve">, le otorgó la pensión de jubilación a partir del 29 de mayo de 2002 en monto de $1’337.387,68, y en que por éste haber fallecido el 10 de septiembre de 2002 y ser ella su compañera permanente por más de 10 años hasta el dicho fallecimiento, tiene derecho a la pensión de sobrevivientes de que tratan los artículos 46 y siguientes de la Ley 100 de 1993.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or su lado, la también hoy recurrente </w:t>
      </w:r>
      <w:r>
        <w:rPr>
          <w:rFonts w:cs="Bookman Old Style" w:ascii="Bookman Old Style" w:hAnsi="Bookman Old Style"/>
          <w:b/>
          <w:sz w:val="28"/>
          <w:szCs w:val="28"/>
        </w:rPr>
        <w:t>SOFÍA MARGARITA ACOSTA LINDAO DE VÁSQUEZ</w:t>
      </w:r>
      <w:r>
        <w:rPr>
          <w:rFonts w:cs="Bookman Old Style" w:ascii="Bookman Old Style" w:hAnsi="Bookman Old Style"/>
          <w:sz w:val="28"/>
          <w:szCs w:val="28"/>
        </w:rPr>
        <w:t xml:space="preserve">, ante el Juzgado Doce Laboral de Circuito de Bogotá, pretendió similar derecho, pero aduciendo allí que contrajo nupcias con el causante el 1º de septiembre de 1976 y que mantuvo el vínculo matrimonial vigente hasta la muerte de aquél, con quien siempre hizo vida marital y procreó 2 hijos. Planteó las mismas pretensiones ante el Juzgado Sexto Laboral del Circuito de esta ciudad, pero en tal oportunidad contra la sociedad </w:t>
      </w:r>
      <w:r>
        <w:rPr>
          <w:rFonts w:cs="Bookman Old Style" w:ascii="Bookman Old Style" w:hAnsi="Bookman Old Style"/>
          <w:b/>
          <w:sz w:val="28"/>
          <w:szCs w:val="28"/>
        </w:rPr>
        <w:t>FIDUCIARIA INDUSTRIAL S.A.</w:t>
      </w:r>
      <w:r>
        <w:rPr>
          <w:rFonts w:cs="Bookman Old Style" w:ascii="Bookman Old Style" w:hAnsi="Bookman Old Style"/>
          <w:sz w:val="28"/>
          <w:szCs w:val="28"/>
        </w:rPr>
        <w:t xml:space="preserve">, liquidadora de aquélla.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TESTACIÓN A LA DEMAND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La </w:t>
      </w:r>
      <w:r>
        <w:rPr>
          <w:rFonts w:cs="Bookman Old Style" w:ascii="Bookman Old Style" w:hAnsi="Bookman Old Style"/>
          <w:b/>
          <w:sz w:val="28"/>
          <w:szCs w:val="28"/>
        </w:rPr>
        <w:t>COMPAÑÍA DE INVERSIONES DE LA FLOTA MERCANTE S.A., EN LIQUIDACIÓN OBLIGATORIA,</w:t>
      </w:r>
      <w:r>
        <w:rPr>
          <w:rFonts w:cs="Bookman Old Style" w:ascii="Bookman Old Style" w:hAnsi="Bookman Old Style"/>
          <w:sz w:val="28"/>
          <w:szCs w:val="28"/>
        </w:rPr>
        <w:t xml:space="preserve"> al contestar, aun cuando aceptó que reconoció la pensión al causante, se opuso a las pretensiones de la hoy recurrentes, aduciendo que para reclamar la pensión se presentaron cuatro personas: </w:t>
      </w:r>
      <w:r>
        <w:rPr>
          <w:rFonts w:cs="Bookman Old Style" w:ascii="Bookman Old Style" w:hAnsi="Bookman Old Style"/>
          <w:b/>
          <w:sz w:val="28"/>
          <w:szCs w:val="28"/>
        </w:rPr>
        <w:t xml:space="preserve">MARIA LUISA CABEZAS SINISTERRA, DEYSI MARÍA CABEZAS CASTILLO </w:t>
      </w:r>
      <w:r>
        <w:rPr>
          <w:rFonts w:cs="Bookman Old Style" w:ascii="Bookman Old Style" w:hAnsi="Bookman Old Style"/>
          <w:sz w:val="28"/>
          <w:szCs w:val="28"/>
        </w:rPr>
        <w:t xml:space="preserve">y </w:t>
      </w:r>
      <w:r>
        <w:rPr>
          <w:rFonts w:cs="Bookman Old Style" w:ascii="Bookman Old Style" w:hAnsi="Bookman Old Style"/>
          <w:b/>
          <w:sz w:val="28"/>
          <w:szCs w:val="28"/>
        </w:rPr>
        <w:t>SOFÍA MARGARITA ACOSTA LINDAO DE VÁSQUEZ</w:t>
      </w:r>
      <w:r>
        <w:rPr>
          <w:rFonts w:cs="Bookman Old Style" w:ascii="Bookman Old Style" w:hAnsi="Bookman Old Style"/>
          <w:sz w:val="28"/>
          <w:szCs w:val="28"/>
        </w:rPr>
        <w:t xml:space="preserve">, invocando éstas la calidad de convivientes con el causante, y </w:t>
      </w:r>
      <w:r>
        <w:rPr>
          <w:rFonts w:cs="Bookman Old Style" w:ascii="Bookman Old Style" w:hAnsi="Bookman Old Style"/>
          <w:b/>
          <w:sz w:val="28"/>
          <w:szCs w:val="28"/>
        </w:rPr>
        <w:t>MARCO FERNANDO VÁSQUEZ CABEZAS</w:t>
      </w:r>
      <w:r>
        <w:rPr>
          <w:rFonts w:cs="Bookman Old Style" w:ascii="Bookman Old Style" w:hAnsi="Bookman Old Style"/>
          <w:sz w:val="28"/>
          <w:szCs w:val="28"/>
        </w:rPr>
        <w:t xml:space="preserve">, quien acreditó la calidad de hijo de aquél; y que reconoció en un 50% la pensión de sobrevivientes al hijo del causante hasta cuando cumpla los 25 años y acredite estar estudiando, pero desde ese momento consigna a órdenes de los juzgados laborales el otro 50% hasta cuando se resuelva judicialmente la titularidad de la restante porción del derecho. No propuso excepciones de fondo.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déntica defensa formuló ante los juzgados Sexto y Doce Laboral del Circuito de esta ciudad.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Al pronunciarse sobre la demanda, la citada por el Juzgado Sexto Laboral del Circuito de Bogotá como litisconsorte necesaria por activa,</w:t>
      </w:r>
      <w:r>
        <w:rPr>
          <w:rFonts w:cs="Bookman Old Style" w:ascii="Bookman Old Style" w:hAnsi="Bookman Old Style"/>
          <w:b/>
          <w:sz w:val="28"/>
          <w:szCs w:val="28"/>
        </w:rPr>
        <w:t xml:space="preserve"> DEYSI MARÍA CABEZAS CASTILLO</w:t>
      </w:r>
      <w:r>
        <w:rPr>
          <w:rFonts w:cs="Bookman Old Style" w:ascii="Bookman Old Style" w:hAnsi="Bookman Old Style"/>
          <w:sz w:val="28"/>
          <w:szCs w:val="28"/>
        </w:rPr>
        <w:t xml:space="preserve">, se opuso a las pretensiones de las demandantes primigenias y reclamó para sí el derecho pensional en disputa, alegando que con el causante constituyó unión libre desde antes de que éste ingresara como trabajador de la demandada el 2 de septiembre de 1970, procreó con él 3 hijos y convivió como compañera permanente por más de 35 años, y que si bien era cierto que aquél se había casado con la señora </w:t>
      </w:r>
      <w:r>
        <w:rPr>
          <w:rFonts w:cs="Bookman Old Style" w:ascii="Bookman Old Style" w:hAnsi="Bookman Old Style"/>
          <w:b/>
          <w:sz w:val="28"/>
          <w:szCs w:val="28"/>
        </w:rPr>
        <w:t>ACOSTA LINDAO</w:t>
      </w:r>
      <w:r>
        <w:rPr>
          <w:rFonts w:cs="Bookman Old Style" w:ascii="Bookman Old Style" w:hAnsi="Bookman Old Style"/>
          <w:sz w:val="28"/>
          <w:szCs w:val="28"/>
        </w:rPr>
        <w:t xml:space="preserve">, también lo era que su convivencia nunca se interrumpió extendiéndose hasta el día de la muert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NTENCIA DE PRIMERA INSTANCIA</w:t>
      </w:r>
    </w:p>
    <w:p>
      <w:pPr>
        <w:pStyle w:val="Normal"/>
        <w:widowControl w:val="false"/>
        <w:autoSpaceDE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Una vez el Juzgado Primero Laboral del Circuito de Buenaventura decretó la acumulación de los procesos antedichos por auto de 31 de marzo de 2005 (folio 181, cuaderno 2) y surtió el resto de la actuación, profirió sentencia el 18 de enero de 2007, y con ella condenó a la </w:t>
      </w:r>
      <w:r>
        <w:rPr>
          <w:rFonts w:cs="Bookman Old Style" w:ascii="Bookman Old Style" w:hAnsi="Bookman Old Style"/>
          <w:b/>
          <w:sz w:val="28"/>
          <w:szCs w:val="28"/>
        </w:rPr>
        <w:t>COMPAÑÍA DE INVERSIONES DE LA FLOTA MERCANTE S.A., EN LIQUIDACIÓN OBLIGATORIA,</w:t>
      </w:r>
      <w:r>
        <w:rPr>
          <w:rFonts w:cs="Bookman Old Style" w:ascii="Bookman Old Style" w:hAnsi="Bookman Old Style"/>
          <w:sz w:val="28"/>
          <w:szCs w:val="28"/>
        </w:rPr>
        <w:t xml:space="preserve"> a pagar a </w:t>
      </w: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la pensión de sobrevivientes reclamada en un 50%, desde el fallecimiento del causante, disponiendo que acreciera hasta el 100% cuando el hijo de aquél, </w:t>
      </w:r>
      <w:r>
        <w:rPr>
          <w:rFonts w:cs="Bookman Old Style" w:ascii="Bookman Old Style" w:hAnsi="Bookman Old Style"/>
          <w:b/>
          <w:sz w:val="28"/>
          <w:szCs w:val="28"/>
        </w:rPr>
        <w:t>MARCOS FERNANDO VÁSQUEZ CABEZAS</w:t>
      </w:r>
      <w:r>
        <w:rPr>
          <w:rFonts w:cs="Bookman Old Style" w:ascii="Bookman Old Style" w:hAnsi="Bookman Old Style"/>
          <w:sz w:val="28"/>
          <w:szCs w:val="28"/>
        </w:rPr>
        <w:t xml:space="preserve">, cesara en su derecho. Absolvió a la demandada de las demás pretensiones de las diversas demandas y no se pronunció sobre costas.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NTENCIA DEL TRIBUNAL</w:t>
      </w:r>
    </w:p>
    <w:p>
      <w:pPr>
        <w:pStyle w:val="Normal"/>
        <w:widowControl w:val="false"/>
        <w:autoSpaceDE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La alzada se surtió por apelación de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y en grado jurisdiccional de consulta en favor de</w:t>
      </w:r>
      <w:r>
        <w:rPr>
          <w:rFonts w:cs="Bookman Old Style" w:ascii="Bookman Old Style" w:hAnsi="Bookman Old Style"/>
          <w:b/>
          <w:sz w:val="28"/>
          <w:szCs w:val="28"/>
        </w:rPr>
        <w:t xml:space="preserve"> SOFÍA MARGARITA ACOSTA LINDAO DE VÁSQUEZ</w:t>
      </w:r>
      <w:r>
        <w:rPr>
          <w:rFonts w:cs="Bookman Old Style" w:ascii="Bookman Old Style" w:hAnsi="Bookman Old Style"/>
          <w:sz w:val="28"/>
          <w:szCs w:val="28"/>
        </w:rPr>
        <w:t xml:space="preserve"> y terminó con la sentencia atacada en casación, mediante la cual el Tribunal de Buga confirmó la de su inferior, sin lugar a costas.</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efecto, y en lo que al recurso interesa, una vez precisó que, </w:t>
      </w:r>
      <w:r>
        <w:rPr>
          <w:rFonts w:cs="Bookman Old Style" w:ascii="Bookman Old Style" w:hAnsi="Bookman Old Style"/>
          <w:i/>
          <w:sz w:val="24"/>
          <w:szCs w:val="24"/>
          <w:lang w:val="es-ES_tradnl"/>
        </w:rPr>
        <w:t>«</w:t>
      </w:r>
      <w:r>
        <w:rPr>
          <w:rFonts w:cs="Bookman Old Style" w:ascii="Bookman Old Style" w:hAnsi="Bookman Old Style"/>
          <w:i/>
          <w:sz w:val="28"/>
          <w:szCs w:val="28"/>
        </w:rPr>
        <w:t>dado que el causante falleció el 10 de septiembre de 2002, la norma aplicable es la ley 100, la cual en su artículo 46 señala (…), y a su vez, su artículo 47 dispone quiénes son beneficiarios de la pensión (…)</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y copió los apartes que consideró pertinentes de las sentencias de la Corte de 2 de marzo de 1999 (sin número de radicación) y 10 de mayo de 2005 (Radicación 24445), asentó que las jurisprudencias ordinaria y constitucional coincidían en que </w:t>
      </w:r>
      <w:r>
        <w:rPr>
          <w:rFonts w:cs="Bookman Old Style" w:ascii="Bookman Old Style" w:hAnsi="Bookman Old Style"/>
          <w:i/>
          <w:sz w:val="24"/>
          <w:szCs w:val="24"/>
          <w:lang w:val="es-ES_tradnl"/>
        </w:rPr>
        <w:t>«</w:t>
      </w:r>
      <w:r>
        <w:rPr>
          <w:rFonts w:cs="Bookman Old Style" w:ascii="Bookman Old Style" w:hAnsi="Bookman Old Style"/>
          <w:i/>
          <w:sz w:val="28"/>
          <w:szCs w:val="28"/>
        </w:rPr>
        <w:t>es requisito sine qua non para acceder a la pensión de sobrevivientes por parte del cónyuge la convivencia al momento de la muerte</w:t>
      </w:r>
      <w:r>
        <w:rPr>
          <w:rFonts w:cs="Bookman Old Style" w:ascii="Bookman Old Style" w:hAnsi="Bookman Old Style"/>
          <w:i/>
          <w:sz w:val="24"/>
          <w:szCs w:val="24"/>
          <w:lang w:val="es-ES_tradnl"/>
        </w:rPr>
        <w:t>»</w:t>
      </w:r>
      <w:r>
        <w:rPr>
          <w:rFonts w:cs="Bookman Old Style" w:ascii="Bookman Old Style" w:hAnsi="Bookman Old Style"/>
          <w:i/>
          <w:sz w:val="28"/>
          <w:szCs w:val="28"/>
        </w:rPr>
        <w:t>.</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sentado lo anterior se dio a la tarea de destacar minuciosamente los diversos medios de prueba del proceso --testimoniales y documentales-- con los que se pretendió por parte de cada una de las tres aspirantes a la pensión de sobrevivientes acreditar la convivencia efectiva con el causante, para, en últimas, sostener que, por un lado, </w:t>
      </w:r>
      <w:r>
        <w:rPr>
          <w:rFonts w:cs="Bookman Old Style" w:ascii="Bookman Old Style" w:hAnsi="Bookman Old Style"/>
          <w:i/>
          <w:sz w:val="24"/>
          <w:szCs w:val="24"/>
          <w:lang w:val="es-ES_tradnl"/>
        </w:rPr>
        <w:t>«</w:t>
      </w:r>
      <w:r>
        <w:rPr>
          <w:rFonts w:cs="Bookman Old Style" w:ascii="Bookman Old Style" w:hAnsi="Bookman Old Style"/>
          <w:i/>
          <w:sz w:val="28"/>
          <w:szCs w:val="28"/>
        </w:rPr>
        <w:t>los relatos de diversos testigos (Eparquio García Rentería, Fausto Victoriano Palacios Asprilla, Nelly Asunción Angulo España y Esperanza García Macuace) –folios 191-194; 197-200; 200-203; 208-211 del cuaderno 2º-, (…) al unísono adujeron que la señora Deissy Cabezas Castillo convivió con su compañero –Marco Aurelio Vásquez Ibarra- hasta el momento de su fallecimiento y que dependía económicamente de aquél. Además hicieron referencia a los hijos procreados por la pareja</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por otro, que </w:t>
      </w:r>
      <w:r>
        <w:rPr>
          <w:rFonts w:cs="Bookman Old Style" w:ascii="Bookman Old Style" w:hAnsi="Bookman Old Style"/>
          <w:i/>
          <w:sz w:val="24"/>
          <w:szCs w:val="24"/>
          <w:lang w:val="es-ES_tradnl"/>
        </w:rPr>
        <w:t>«</w:t>
      </w:r>
      <w:r>
        <w:rPr>
          <w:rFonts w:cs="Bookman Old Style" w:ascii="Bookman Old Style" w:hAnsi="Bookman Old Style"/>
          <w:i/>
          <w:sz w:val="28"/>
          <w:szCs w:val="28"/>
        </w:rPr>
        <w:t>las anteriores probanzas, especialmente la prueba testimonial, no alcanzan la exigencia requerida para acreditar la convivencia del finado Vásquez Ibarra con la demandante Sofía Margarita Acosta Lindao, dentro de los dos (2) años anteriores al deceso de aquél</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y por último, que </w:t>
      </w:r>
      <w:r>
        <w:rPr>
          <w:rFonts w:cs="Bookman Old Style" w:ascii="Bookman Old Style" w:hAnsi="Bookman Old Style"/>
          <w:i/>
          <w:sz w:val="24"/>
          <w:szCs w:val="24"/>
          <w:lang w:val="es-ES_tradnl"/>
        </w:rPr>
        <w:t>«</w:t>
      </w:r>
      <w:r>
        <w:rPr>
          <w:rFonts w:cs="Bookman Old Style" w:ascii="Bookman Old Style" w:hAnsi="Bookman Old Style"/>
          <w:i/>
          <w:sz w:val="28"/>
          <w:szCs w:val="28"/>
        </w:rPr>
        <w:t>en referencia a la apelante María Luisa Cabezas Sinisterra, contrario a las explicaciones que brinda su apoderado, los dichos de algunos de los testigos que depusieron por cuenta suya reflejan ciertas contradicciones, lo que hace desmerecer el valor que como prueba pudiera otorgárseles</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Luego de agotado el recuento probatorio en el sentido indicado, concluyó que de lo analizado se advertía </w:t>
      </w:r>
      <w:r>
        <w:rPr>
          <w:rFonts w:cs="Bookman Old Style" w:ascii="Bookman Old Style" w:hAnsi="Bookman Old Style"/>
          <w:i/>
          <w:sz w:val="24"/>
          <w:szCs w:val="24"/>
          <w:lang w:val="es-ES_tradnl"/>
        </w:rPr>
        <w:t>«</w:t>
      </w:r>
      <w:r>
        <w:rPr>
          <w:rFonts w:cs="Bookman Old Style" w:ascii="Bookman Old Style" w:hAnsi="Bookman Old Style"/>
          <w:i/>
          <w:sz w:val="28"/>
          <w:szCs w:val="28"/>
        </w:rPr>
        <w:t>cómo el material probatorio recaudado se agrupa al lado de la señora Deissy María Cabezas Castillo para corroborar su convivencia efectiva con el causante con un mínimo de los dos años anteriores a su fallecimiento, en los términos exigidos por el artículo 47 de la ley 100 de 1993, arriba transcrito</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lo que lo llevaba a tener que </w:t>
      </w:r>
      <w:r>
        <w:rPr>
          <w:rFonts w:cs="Bookman Old Style" w:ascii="Bookman Old Style" w:hAnsi="Bookman Old Style"/>
          <w:i/>
          <w:sz w:val="24"/>
          <w:szCs w:val="24"/>
          <w:lang w:val="es-ES_tradnl"/>
        </w:rPr>
        <w:t>«</w:t>
      </w:r>
      <w:r>
        <w:rPr>
          <w:rFonts w:cs="Bookman Old Style" w:ascii="Bookman Old Style" w:hAnsi="Bookman Old Style"/>
          <w:i/>
          <w:sz w:val="28"/>
          <w:szCs w:val="28"/>
        </w:rPr>
        <w:t>confirmar la decisión adoptada por el a quo</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L RECURSO DE CASACIÓN DE SOFÍA MARGARITA ACOSTA LINDAO DE VÁSQUEZ</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a demanda con la que lo sustenta, que fue replicada, la recurrente pretende que la Corte case la sentencia del Tribunal, revoque la del juzgado, y, en su lugar, acceda a los pedimentos de su demanda inicial.</w:t>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ara ello le formula tres cargos que la Corte resolverá conjuntamente, con lo replicad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IMER CARGO</w:t>
      </w:r>
    </w:p>
    <w:p>
      <w:pPr>
        <w:pStyle w:val="Normal"/>
        <w:widowControl w:val="false"/>
        <w:autoSpaceDE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cusa la sentencia de, tal cual está dicho literalmente en el cargo, de </w:t>
      </w:r>
      <w:r>
        <w:rPr>
          <w:rFonts w:cs="Bookman Old Style" w:ascii="Bookman Old Style" w:hAnsi="Bookman Old Style"/>
          <w:i/>
          <w:sz w:val="24"/>
          <w:szCs w:val="24"/>
          <w:lang w:val="es-ES_tradnl"/>
        </w:rPr>
        <w:t>«</w:t>
      </w:r>
      <w:r>
        <w:rPr>
          <w:rFonts w:cs="Bookman Old Style" w:ascii="Bookman Old Style" w:hAnsi="Bookman Old Style"/>
          <w:i/>
          <w:sz w:val="28"/>
          <w:szCs w:val="28"/>
        </w:rPr>
        <w:t>ser violatoria de la ley sustantiva por vía indirecta, en la modalidad de aplicación indebida de las reglas establecidas para acceder a la sustitución pensional, como consecuencia de errores de hecho en la apreciación del material probatorio</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pasando a relacionar como pruebas no apreciadas por el juzgador, el registro civil de defunción del causante, respecto del cual afirma que por el Tribunal </w:t>
      </w:r>
      <w:r>
        <w:rPr>
          <w:rFonts w:cs="Bookman Old Style" w:ascii="Bookman Old Style" w:hAnsi="Bookman Old Style"/>
          <w:i/>
          <w:sz w:val="24"/>
          <w:szCs w:val="24"/>
          <w:lang w:val="es-ES_tradnl"/>
        </w:rPr>
        <w:t>«</w:t>
      </w:r>
      <w:r>
        <w:rPr>
          <w:rFonts w:cs="Bookman Old Style" w:ascii="Bookman Old Style" w:hAnsi="Bookman Old Style"/>
          <w:i/>
          <w:sz w:val="28"/>
          <w:szCs w:val="28"/>
        </w:rPr>
        <w:t>no se valoró esta prueba documental ni positiva ni negativamente</w:t>
      </w:r>
      <w:r>
        <w:rPr>
          <w:rFonts w:cs="Bookman Old Style" w:ascii="Bookman Old Style" w:hAnsi="Bookman Old Style"/>
          <w:i/>
          <w:sz w:val="24"/>
          <w:szCs w:val="24"/>
          <w:lang w:val="es-ES_tradnl"/>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pues, por estar bajo su custodia y tenencia debió tomarlo </w:t>
      </w:r>
      <w:r>
        <w:rPr>
          <w:rFonts w:cs="Bookman Old Style" w:ascii="Bookman Old Style" w:hAnsi="Bookman Old Style"/>
          <w:i/>
          <w:sz w:val="24"/>
          <w:szCs w:val="24"/>
          <w:lang w:val="es-ES_tradnl"/>
        </w:rPr>
        <w:t xml:space="preserve">« </w:t>
      </w:r>
      <w:r>
        <w:rPr>
          <w:rFonts w:cs="Bookman Old Style" w:ascii="Bookman Old Style" w:hAnsi="Bookman Old Style"/>
          <w:i/>
          <w:sz w:val="28"/>
          <w:szCs w:val="28"/>
        </w:rPr>
        <w:t>por lo menos como indicio claro de diligencia en los trámites fúnebres</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y del </w:t>
      </w:r>
      <w:r>
        <w:rPr>
          <w:rFonts w:cs="Bookman Old Style" w:ascii="Bookman Old Style" w:hAnsi="Bookman Old Style"/>
          <w:i/>
          <w:sz w:val="24"/>
          <w:szCs w:val="24"/>
          <w:lang w:val="es-ES_tradnl"/>
        </w:rPr>
        <w:t>«</w:t>
      </w:r>
      <w:r>
        <w:rPr>
          <w:rFonts w:cs="Bookman Old Style" w:ascii="Bookman Old Style" w:hAnsi="Bookman Old Style"/>
          <w:i/>
          <w:sz w:val="28"/>
          <w:szCs w:val="28"/>
        </w:rPr>
        <w:t>compromiso matrimonial de la supérstite para con su esposo muerto, hasta los últimos momentos de su existencia</w:t>
      </w:r>
      <w:r>
        <w:rPr>
          <w:rFonts w:cs="Bookman Old Style" w:ascii="Bookman Old Style" w:hAnsi="Bookman Old Style"/>
          <w:i/>
          <w:sz w:val="24"/>
          <w:szCs w:val="24"/>
          <w:lang w:val="es-ES_tradnl"/>
        </w:rPr>
        <w:t>»</w:t>
      </w:r>
      <w:r>
        <w:rPr>
          <w:rFonts w:cs="Bookman Old Style" w:ascii="Bookman Old Style" w:hAnsi="Bookman Old Style"/>
          <w:i/>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Refiere que tampoco el Tribunal valoró el certificado del registro matrimonial expedido por la Arquidiócesis de Cali, pues de haberlo valorado no hubiera cometido el error de establecer </w:t>
      </w:r>
      <w:r>
        <w:rPr>
          <w:rFonts w:cs="Bookman Old Style" w:ascii="Bookman Old Style" w:hAnsi="Bookman Old Style"/>
          <w:i/>
          <w:sz w:val="24"/>
          <w:szCs w:val="24"/>
          <w:lang w:val="es-ES_tradnl"/>
        </w:rPr>
        <w:t>«</w:t>
      </w:r>
      <w:r>
        <w:rPr>
          <w:rFonts w:cs="Bookman Old Style" w:ascii="Bookman Old Style" w:hAnsi="Bookman Old Style"/>
          <w:i/>
          <w:sz w:val="28"/>
          <w:szCs w:val="28"/>
        </w:rPr>
        <w:t>una igualdad presunta de compañeras permanentes en las tres demandantes, el fallador de instancia le desconoció factores preferentes de legalidad que le eran propios (…) como cónyuge supérstite</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es decir, desconoció </w:t>
      </w:r>
      <w:r>
        <w:rPr>
          <w:rFonts w:cs="Bookman Old Style" w:ascii="Bookman Old Style" w:hAnsi="Bookman Old Style"/>
          <w:i/>
          <w:sz w:val="24"/>
          <w:szCs w:val="24"/>
          <w:lang w:val="es-ES_tradnl"/>
        </w:rPr>
        <w:t>«</w:t>
      </w:r>
      <w:r>
        <w:rPr>
          <w:rFonts w:cs="Bookman Old Style" w:ascii="Bookman Old Style" w:hAnsi="Bookman Old Style"/>
          <w:i/>
          <w:sz w:val="28"/>
          <w:szCs w:val="28"/>
        </w:rPr>
        <w:t>la presunción de convivencia permanente consagrada en el art. 113 del Código Civil</w:t>
      </w:r>
      <w:r>
        <w:rPr>
          <w:rFonts w:cs="Bookman Old Style" w:ascii="Bookman Old Style" w:hAnsi="Bookman Old Style"/>
          <w:i/>
          <w:sz w:val="24"/>
          <w:szCs w:val="24"/>
          <w:lang w:val="es-ES_tradnl"/>
        </w:rPr>
        <w:t>»</w:t>
      </w:r>
      <w:r>
        <w:rPr>
          <w:rFonts w:cs="Bookman Old Style" w:ascii="Bookman Old Style" w:hAnsi="Bookman Old Style"/>
          <w:sz w:val="28"/>
          <w:szCs w:val="28"/>
        </w:rPr>
        <w:t>, así como las de auxiliarse mutuamente y de cohabitar y convivencia, según la recurrente, allí previstas.</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duce que el Tribunal no valoró el hecho de que en el interrogatorio de parte que ella absolvió allegó el certificado del matrimonio celebrado en la República del Ecuador, pues tal hecho le hubiera servido para extrañar la prueba de la ruptura del vínculo jurídico y, por ende, por no aparecer, la de permanecer la presunción de convivencia entre los esposos, según la norma civil citada.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gualmente, que en dicha diligencia aportó copia de la resolución pensional remitida por la empresa al causante en un sobre de manila donde está consignada la dirección de la ciudad de Cali donde hizo vida común con aquél, de manera que, de haberlo observado el juzgador, debió concluir que era cierto que convivían, pues ese domicilio conocido por la empresa era el que marcaba el lugar de ubicación de su núcleo familiar.</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grega que como una hija de </w:t>
      </w:r>
      <w:r>
        <w:rPr>
          <w:rFonts w:cs="Bookman Old Style" w:ascii="Bookman Old Style" w:hAnsi="Bookman Old Style"/>
          <w:b/>
          <w:sz w:val="28"/>
          <w:szCs w:val="28"/>
        </w:rPr>
        <w:t>DEYSY MARÍA CABEZAS CASTILLO</w:t>
      </w:r>
      <w:r>
        <w:rPr>
          <w:rFonts w:cs="Bookman Old Style" w:ascii="Bookman Old Style" w:hAnsi="Bookman Old Style"/>
          <w:sz w:val="28"/>
          <w:szCs w:val="28"/>
        </w:rPr>
        <w:t xml:space="preserve"> se graduó en la ciudad de Armenia, según consta en el documento de folio 88 y lo relató el testigo Eparquio García Rentería, el Tribunal debió dudar de que aquélla hubiera tenido domicilio en la ciudad de Buenaventura y por ese camino descartar que hizo vida marital con el causante en esa ciudad. Es más, de haber quedado demostrado que el domicilio real estaba en esa ciudad se estaría frente al delito de fraude procesal.</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Después de consignar un título denominado </w:t>
      </w:r>
      <w:r>
        <w:rPr>
          <w:rFonts w:cs="Bookman Old Style" w:ascii="Bookman Old Style" w:hAnsi="Bookman Old Style"/>
          <w:i/>
          <w:sz w:val="28"/>
          <w:szCs w:val="28"/>
        </w:rPr>
        <w:t>‘A) PRUEBAS APRECIADAS DEFECTUOSAMENTE’</w:t>
      </w:r>
      <w:r>
        <w:rPr>
          <w:rFonts w:cs="Bookman Old Style" w:ascii="Bookman Old Style" w:hAnsi="Bookman Old Style"/>
          <w:sz w:val="28"/>
          <w:szCs w:val="28"/>
        </w:rPr>
        <w:t xml:space="preserve"> asevera que </w:t>
      </w:r>
      <w:r>
        <w:rPr>
          <w:rFonts w:cs="Bookman Old Style" w:ascii="Bookman Old Style" w:hAnsi="Bookman Old Style"/>
          <w:i/>
          <w:sz w:val="24"/>
          <w:szCs w:val="24"/>
          <w:lang w:val="es-ES_tradnl"/>
        </w:rPr>
        <w:t>«</w:t>
      </w:r>
      <w:r>
        <w:rPr>
          <w:rFonts w:cs="Bookman Old Style" w:ascii="Bookman Old Style" w:hAnsi="Bookman Old Style"/>
          <w:i/>
          <w:sz w:val="28"/>
          <w:szCs w:val="28"/>
        </w:rPr>
        <w:t>no fue de recibo probatorio en el análisis jurídico el contrato de arrendamiento de su vivienda en la ciudad de Cali --folio 277--, que suscribió conjuntamente con el causante como arrendatarios, con el cual se demuestra la mutua intención de convivencia</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y con el cual se pone en duda que la señora </w:t>
      </w:r>
      <w:r>
        <w:rPr>
          <w:rFonts w:cs="Bookman Old Style" w:ascii="Bookman Old Style" w:hAnsi="Bookman Old Style"/>
          <w:b/>
          <w:sz w:val="28"/>
          <w:szCs w:val="28"/>
        </w:rPr>
        <w:t>CABEZAS CASTILLO</w:t>
      </w:r>
      <w:r>
        <w:rPr>
          <w:rFonts w:cs="Bookman Old Style" w:ascii="Bookman Old Style" w:hAnsi="Bookman Old Style"/>
          <w:sz w:val="28"/>
          <w:szCs w:val="28"/>
        </w:rPr>
        <w:t xml:space="preserve"> hubiera convivido con el causante por la misma época.</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lega que los documentos de folios 280 a 289 del expediente, relativos a pagos que ella hizo por tratamientos, pruebas, medicamentos y exámenes practicados al causante, fueron desconocidos por el Tribunal, cuando quiera que lo que prueban es el cumplimiento de su deber moral y sentimental para con éste, de auxilio mutuo, lo que no se acreditó por parte de la señora </w:t>
      </w:r>
      <w:r>
        <w:rPr>
          <w:rFonts w:cs="Bookman Old Style" w:ascii="Bookman Old Style" w:hAnsi="Bookman Old Style"/>
          <w:b/>
          <w:sz w:val="28"/>
          <w:szCs w:val="28"/>
        </w:rPr>
        <w:t>CABEZAS CASTILLO</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la recurrente, el Tribunal no ‘valoró adecuadamente’ los recibos de los servicios funerarios y de exequias prestados al causante y cubiertos por ella, pues lo que expresan es el cumplimiento de sus deberes como esposa, incluso hasta después de la muerte del causant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Relaciona los testimonios de Rosalba Cortés de Navarrete, Teresa Wirth Conto y Sandra Patricia Villa para sostener que con fundamento en ellos el juzgador concluyó que su convivencia con el causante no había sido permanente, no obstante que fueron contestes a ese respecto, por lo que no fue atinado que tomara apartes en un sentido y otros en sentido contrario, que distorsionara sus dichos y que no los relacionara con la presunción del artículo 113 del Código Civil que a lo largo de su escrito refiere, la cual debe ser rescatada en sede de casación, para concluir que ella fue la que demostró convivencia con el causante y no la señora </w:t>
      </w:r>
      <w:r>
        <w:rPr>
          <w:rFonts w:cs="Bookman Old Style" w:ascii="Bookman Old Style" w:hAnsi="Bookman Old Style"/>
          <w:b/>
          <w:sz w:val="28"/>
          <w:szCs w:val="28"/>
        </w:rPr>
        <w:t>CABEZAS CASTILLO</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reprocha al cargo no precisar los errores de hecho en los que presuntamente el Tribunal incurrió; no contener proposición jurídica alguna, y escasamente referir una norma que en nada alude al derecho en conflict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or su parte, </w:t>
      </w:r>
      <w:r>
        <w:rPr>
          <w:rFonts w:cs="Bookman Old Style" w:ascii="Bookman Old Style" w:hAnsi="Bookman Old Style"/>
          <w:b/>
          <w:sz w:val="28"/>
          <w:szCs w:val="28"/>
        </w:rPr>
        <w:t xml:space="preserve">DEYSI MARÍA CABEZAS CASTILLO </w:t>
      </w:r>
      <w:r>
        <w:rPr>
          <w:rFonts w:cs="Bookman Old Style" w:ascii="Bookman Old Style" w:hAnsi="Bookman Old Style"/>
          <w:sz w:val="28"/>
          <w:szCs w:val="28"/>
        </w:rPr>
        <w:t xml:space="preserve">señala que el cargo debió dirigirse por la vía directa de violación de la ley si la queja de la recurrente fue era la de haberse alterado las reglas del reconocimiento pensional, e indicar una norma intrascendente al caso, como lo es el artículo 113 del Código Civil. Además, enunciar medios de prueba que para nada acreditan la alegada convivencia de la recurrente con el causant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cusa la sentencia </w:t>
      </w:r>
      <w:r>
        <w:rPr>
          <w:rFonts w:cs="Bookman Old Style" w:ascii="Bookman Old Style" w:hAnsi="Bookman Old Style"/>
          <w:i/>
          <w:sz w:val="24"/>
          <w:szCs w:val="24"/>
          <w:lang w:val="es-ES_tradnl"/>
        </w:rPr>
        <w:t>«</w:t>
      </w:r>
      <w:r>
        <w:rPr>
          <w:rFonts w:cs="Bookman Old Style" w:ascii="Bookman Old Style" w:hAnsi="Bookman Old Style"/>
          <w:i/>
          <w:sz w:val="28"/>
          <w:szCs w:val="28"/>
        </w:rPr>
        <w:t>por ser violatoria de la ley sustantiva por infracción directa, o en concreto al literal ‘B’ del artículo 13 de la Ley 797 del 29 de enero de 2003, por medio del cual se reforman algunas disposiciones del sistema general de pensiones previsto en la ley 100 de 1993</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y su demostración se contrae al aserto de la recurrente de que debió aplicarse a su caso, por cuanto ya fue objeto de análisis constitucional por la Corte Constitucional mediante sentencia de C-1035 de 2008, </w:t>
      </w:r>
      <w:r>
        <w:rPr>
          <w:rFonts w:cs="Bookman Old Style" w:ascii="Bookman Old Style" w:hAnsi="Bookman Old Style"/>
          <w:i/>
          <w:sz w:val="24"/>
          <w:szCs w:val="24"/>
          <w:lang w:val="es-ES_tradnl"/>
        </w:rPr>
        <w:t>«</w:t>
      </w:r>
      <w:r>
        <w:rPr>
          <w:rFonts w:cs="Bookman Old Style" w:ascii="Bookman Old Style" w:hAnsi="Bookman Old Style"/>
          <w:i/>
          <w:sz w:val="28"/>
          <w:szCs w:val="28"/>
        </w:rPr>
        <w:t>condicionándola a la posibilidad de ser flexible, es decir, que permita la posibilidad de una pensión sustituida de forma compartida</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ind w:left="709" w:hanging="72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cuestiona al cargo indicar como violada una norma que no aplica al caso, habida cuenta de la fecha del deceso del causante.</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señala que la norma que la recurrente dice haber sido violada no regía a la fecha de la muerte del causante, luego no pudo ser violada por dejar de aplicarse.</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En este ataque predica la recurrente a la sentencia del Tribunal </w:t>
      </w:r>
      <w:r>
        <w:rPr>
          <w:rFonts w:cs="Bookman Old Style" w:ascii="Bookman Old Style" w:hAnsi="Bookman Old Style"/>
          <w:i/>
          <w:sz w:val="24"/>
          <w:szCs w:val="24"/>
          <w:lang w:val="es-ES_tradnl"/>
        </w:rPr>
        <w:t>«</w:t>
      </w:r>
      <w:r>
        <w:rPr>
          <w:rFonts w:cs="Bookman Old Style" w:ascii="Bookman Old Style" w:hAnsi="Bookman Old Style"/>
          <w:i/>
          <w:sz w:val="28"/>
          <w:szCs w:val="28"/>
        </w:rPr>
        <w:t>ser violatoria de la ley sustantiva por infracción directa, en concreto el artículo 66 del Código Civil en concordancia con la violación directa del artículo 113 del mismo estatuto civil</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Según la recurrente, </w:t>
      </w:r>
      <w:r>
        <w:rPr>
          <w:rFonts w:cs="Bookman Old Style" w:ascii="Bookman Old Style" w:hAnsi="Bookman Old Style"/>
          <w:i/>
          <w:sz w:val="24"/>
          <w:szCs w:val="24"/>
          <w:lang w:val="es-ES_tradnl"/>
        </w:rPr>
        <w:t>«</w:t>
      </w:r>
      <w:r>
        <w:rPr>
          <w:rFonts w:cs="Bookman Old Style" w:ascii="Bookman Old Style" w:hAnsi="Bookman Old Style"/>
          <w:i/>
          <w:sz w:val="28"/>
          <w:szCs w:val="28"/>
        </w:rPr>
        <w:t>el art. 113 del C. C. establece claramente las presunciones de: convivencia mutua, procreación y auxilio mutuo</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de suerte que, el juez debe presumir que por el mero acto jurídico del matrimonio se los esposos conviven y se auxilian mutuamente, haciéndolo de forma permanente. Así que quien pretenda demostrar que eso no es cierto debe derruir esa presunción.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Luego, </w:t>
      </w:r>
      <w:r>
        <w:rPr>
          <w:rFonts w:cs="Bookman Old Style" w:ascii="Bookman Old Style" w:hAnsi="Bookman Old Style"/>
          <w:i/>
          <w:sz w:val="24"/>
          <w:szCs w:val="24"/>
          <w:lang w:val="es-ES_tradnl"/>
        </w:rPr>
        <w:t>«</w:t>
      </w:r>
      <w:r>
        <w:rPr>
          <w:rFonts w:cs="Bookman Old Style" w:ascii="Bookman Old Style" w:hAnsi="Bookman Old Style"/>
          <w:i/>
          <w:sz w:val="28"/>
          <w:szCs w:val="28"/>
        </w:rPr>
        <w:t>como quiera que el fallador de instancia desestimó de plano la aplicación de estas normas, su juicio de valoración frente a los hechos y las pruebas mismas tomó un rumbo diferente al que debió tomar</w:t>
      </w:r>
      <w:r>
        <w:rPr>
          <w:rFonts w:cs="Bookman Old Style" w:ascii="Bookman Old Style" w:hAnsi="Bookman Old Style"/>
          <w:i/>
          <w:sz w:val="24"/>
          <w:szCs w:val="24"/>
          <w:lang w:val="es-ES_tradnl"/>
        </w:rPr>
        <w:t>»</w:t>
      </w:r>
      <w:r>
        <w:rPr>
          <w:rFonts w:cs="Bookman Old Style" w:ascii="Bookman Old Style" w:hAnsi="Bookman Old Style"/>
          <w:sz w:val="28"/>
          <w:szCs w:val="28"/>
        </w:rPr>
        <w:t>. Demostrado el yerro del juzgador, dice, debe subsanarlo la Corte procediendo como se pide en el alcance de la impugnación.</w:t>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señala que el cargo se orienta por la vía directa de violación de la ley pero en su demostración se invocan cuestiones de orden probatori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Y </w:t>
      </w:r>
      <w:r>
        <w:rPr>
          <w:rFonts w:cs="Bookman Old Style" w:ascii="Bookman Old Style" w:hAnsi="Bookman Old Style"/>
          <w:b/>
          <w:sz w:val="28"/>
          <w:szCs w:val="28"/>
        </w:rPr>
        <w:t xml:space="preserve">DEYSI MARÍA CABEZAS CASTILLO </w:t>
      </w:r>
      <w:r>
        <w:rPr>
          <w:rFonts w:cs="Bookman Old Style" w:ascii="Bookman Old Style" w:hAnsi="Bookman Old Style"/>
          <w:sz w:val="28"/>
          <w:szCs w:val="28"/>
        </w:rPr>
        <w:t>confuta el cargo aduciendo que la norma presuntamente violada en el fallo no tiene que ver con la sustitución pensional o pensión de sobrevivientes perseguida por la recurrente.</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ersiguiendo la recurrente que se le reconozca y pague la pensión de sobrevivientes causada por razón del deceso de </w:t>
      </w:r>
      <w:r>
        <w:rPr>
          <w:rFonts w:cs="Bookman Old Style" w:ascii="Bookman Old Style" w:hAnsi="Bookman Old Style"/>
          <w:b/>
          <w:sz w:val="28"/>
          <w:szCs w:val="28"/>
        </w:rPr>
        <w:t>MARCO AURELIO VÁSQUEZ IBARRA</w:t>
      </w:r>
      <w:r>
        <w:rPr>
          <w:rFonts w:cs="Bookman Old Style" w:ascii="Bookman Old Style" w:hAnsi="Bookman Old Style"/>
          <w:sz w:val="28"/>
          <w:szCs w:val="28"/>
        </w:rPr>
        <w:t xml:space="preserve"> el 10 de septiembre de 2002, de quien dice fue su cónyuge hasta la muerte, y que para regular tal derecho el Tribunal expresamente asentó que estaba vigente a esa fecha el artículo 47 de la Ley 100 de 1993, la recurrente estaba obligada a señalar como violada la dicha preceptiva, por ser cierto que era la norma sustancial legal de alcance nacional que para esa data establecía los beneficiarios de la pensión reclamada, entre ellos, el (la) cónyuge o la compañera o compañero supérstite (artículo 47, literal a., Ley 100 de 1993).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Y ello es así, por cuanto la norma atributiva del derecho pensional a los sobrevivientes, vigente a la fecha del deceso del causante, es la que regula la dicha prestación, por fuerza de la aplicación general e inmediata de la ley laboral y de la seguridad social en el tiempo, tal y como lo ha entendido de vieja data la jurisprudencia de la Corte en atención a lo directiva del artículo 16 del Código Sustantivo del Trabajo.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Luego, no existiendo discusión alguna sobre la norma que regía la pensión reclamada, y a ella paladinamente el juez de la alzada hizo mención para diferenciar las aspirantes a la prestación por causa del deceso de </w:t>
      </w:r>
      <w:r>
        <w:rPr>
          <w:rFonts w:cs="Bookman Old Style" w:ascii="Bookman Old Style" w:hAnsi="Bookman Old Style"/>
          <w:b/>
          <w:sz w:val="28"/>
          <w:szCs w:val="28"/>
        </w:rPr>
        <w:t>MARCO AURELIO VÁSQUEZ IBARRA</w:t>
      </w:r>
      <w:r>
        <w:rPr>
          <w:rFonts w:cs="Bookman Old Style" w:ascii="Bookman Old Style" w:hAnsi="Bookman Old Style"/>
          <w:sz w:val="28"/>
          <w:szCs w:val="28"/>
        </w:rPr>
        <w:t xml:space="preserve"> y, por ende, desatender la pretensión de la aquí recurrente, para cumplir a cabalidad con la exigencia del artículo 5º, literal a), del Código Procesal del Trabajo y de la Seguridad Social, debía, indefectiblemente, indicar la mentada preceptiva. Como así no ocurrió, ninguno de los tres cargos de su demanda de casación puede tener vocación de prosperidad, habida cuenta de que con tal hecho se trunca la primera de las finalidades de la casación, cual es sabido es la de uniformidad de la jurisprudencia (artículos 365 del C.P.C. y 333 del Nuevo C.G.P.), en este caso, de la seguridad social en materia pensional.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Resulta pertinente anotar que en este asunto ni siquiera a la luz de lo dispuesto por el artículo 51 del Decreto 2651 de 1991, adoptado como legislación permanente por el artículo 162 de la Ley 446 de 1998, cabría considerar que la sola invocación de </w:t>
      </w:r>
      <w:r>
        <w:rPr>
          <w:rFonts w:cs="Bookman Old Style" w:ascii="Bookman Old Style" w:hAnsi="Bookman Old Style"/>
          <w:i/>
          <w:sz w:val="24"/>
          <w:szCs w:val="24"/>
          <w:lang w:val="es-ES_tradnl"/>
        </w:rPr>
        <w:t>«</w:t>
      </w:r>
      <w:r>
        <w:rPr>
          <w:rFonts w:cs="Bookman Old Style" w:ascii="Bookman Old Style" w:hAnsi="Bookman Old Style"/>
          <w:i/>
          <w:sz w:val="28"/>
          <w:szCs w:val="28"/>
        </w:rPr>
        <w:t>las reglas establecidas para acceder a la sustitución pensional</w:t>
      </w:r>
      <w:r>
        <w:rPr>
          <w:rFonts w:cs="Bookman Old Style" w:ascii="Bookman Old Style" w:hAnsi="Bookman Old Style"/>
          <w:i/>
          <w:sz w:val="24"/>
          <w:szCs w:val="24"/>
          <w:lang w:val="es-ES_tradnl"/>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a las cuales se refirió en el primer cargo; o </w:t>
      </w:r>
      <w:r>
        <w:rPr>
          <w:rFonts w:cs="Bookman Old Style" w:ascii="Bookman Old Style" w:hAnsi="Bookman Old Style"/>
          <w:i/>
          <w:sz w:val="24"/>
          <w:szCs w:val="24"/>
          <w:lang w:val="es-ES_tradnl"/>
        </w:rPr>
        <w:t>«</w:t>
      </w:r>
      <w:r>
        <w:rPr>
          <w:rFonts w:cs="Bookman Old Style" w:ascii="Bookman Old Style" w:hAnsi="Bookman Old Style"/>
          <w:i/>
          <w:sz w:val="28"/>
          <w:szCs w:val="28"/>
        </w:rPr>
        <w:t>al literal ‘B’ del artículo 13 de la ley 797 del 29 de enero de 2003</w:t>
      </w:r>
      <w:r>
        <w:rPr>
          <w:rFonts w:cs="Bookman Old Style" w:ascii="Bookman Old Style" w:hAnsi="Bookman Old Style"/>
          <w:i/>
          <w:sz w:val="24"/>
          <w:szCs w:val="24"/>
          <w:lang w:val="es-ES_tradnl"/>
        </w:rPr>
        <w:t>»</w:t>
      </w:r>
      <w:r>
        <w:rPr>
          <w:rFonts w:cs="Bookman Old Style" w:ascii="Bookman Old Style" w:hAnsi="Bookman Old Style"/>
          <w:sz w:val="28"/>
          <w:szCs w:val="28"/>
        </w:rPr>
        <w:t>, que indicó como violado en el segundo ataque; o el</w:t>
      </w:r>
      <w:r>
        <w:rPr>
          <w:rFonts w:cs="Bookman Old Style" w:ascii="Bookman Old Style" w:hAnsi="Bookman Old Style"/>
          <w:i/>
          <w:sz w:val="28"/>
          <w:szCs w:val="28"/>
        </w:rPr>
        <w:t xml:space="preserve"> </w:t>
      </w:r>
      <w:r>
        <w:rPr>
          <w:rFonts w:cs="Bookman Old Style" w:ascii="Bookman Old Style" w:hAnsi="Bookman Old Style"/>
          <w:i/>
          <w:sz w:val="24"/>
          <w:szCs w:val="24"/>
          <w:lang w:val="es-ES_tradnl"/>
        </w:rPr>
        <w:t>«</w:t>
      </w:r>
      <w:r>
        <w:rPr>
          <w:rFonts w:cs="Bookman Old Style" w:ascii="Bookman Old Style" w:hAnsi="Bookman Old Style"/>
          <w:i/>
          <w:sz w:val="28"/>
          <w:szCs w:val="28"/>
        </w:rPr>
        <w:t>artículo 66 del Código Civil en concordancia con la violación directa del artículo 113 del mismo estatuto</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que dijo violados en el último de éstos, bastarían para tener por cumplida la exigencia legal de indicar como violados los preceptos sustantivos de alcance nacional que debieron ser esenciales al fallo, por cuanto, fuera de que </w:t>
      </w:r>
      <w:r>
        <w:rPr>
          <w:rFonts w:cs="Bookman Old Style" w:ascii="Bookman Old Style" w:hAnsi="Bookman Old Style"/>
          <w:i/>
          <w:sz w:val="28"/>
          <w:szCs w:val="28"/>
        </w:rPr>
        <w:t>‘las reglas establecidas’</w:t>
      </w:r>
      <w:r>
        <w:rPr>
          <w:rFonts w:cs="Bookman Old Style" w:ascii="Bookman Old Style" w:hAnsi="Bookman Old Style"/>
          <w:sz w:val="28"/>
          <w:szCs w:val="28"/>
        </w:rPr>
        <w:t xml:space="preserve"> es una expresión indeterminada e imprecisa que no cabe tener como norma; el artículo 13, literal b) de la Ley 797 de 29 de enero de 2003 no regía para la fecha del deceso del causante --10 de septiembre de 2002--; y los artículos 66 y 113 del Código Civil no son preceptos de orden nacional que atribuyen derechos laborales o de la seguridad social por sí mismos, sino que atañen a instituciones jurídicas distintas como el matrimonio y las presunciones legales, y como se recuerda, de manera expresa el Tribunal asentó que el derecho en discusión se dirimía conforme a los artículos 46 y 47 de la Ley 100 de 1993, de suerte que, de haber incurrido en algún desatino lo debió ser, en primer lugar, respecto de alguno o de los dos de los citados preceptos, en otras palabras, ellos fueron los esenciales al fallo para resolver el litigio.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o anterior sería suficiente para rechazar los tres cargos que se dirigen contra la sentencia de segundo grado, No obstante, importa resaltar que en el primero, que lo dirige la recurrente por la vía indirecta de violación de la ley, la cual le impone precisar los errores de hecho que endilga al fallo atacado (artículo 90, literal b), del C.P.T. y S.S.), hace caso omiso a esa otra exigencia y, de contera, no concreta los efectos a los que condujo al juzgador la presunta falta de apreciación o de apreciación defectuosa de los medios de prueba que en el abigarrado alegato incluy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En el segundo cargo, adicionalmente, olvida que el basamento del Tribunal para despachar negativamente sus pretensiones, pero acceder a las de </w:t>
      </w: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fue, fundamentalmente, el de que </w:t>
      </w:r>
      <w:r>
        <w:rPr>
          <w:rFonts w:cs="Bookman Old Style" w:ascii="Bookman Old Style" w:hAnsi="Bookman Old Style"/>
          <w:i/>
          <w:sz w:val="24"/>
          <w:szCs w:val="24"/>
          <w:lang w:val="es-ES_tradnl"/>
        </w:rPr>
        <w:t>«</w:t>
      </w:r>
      <w:r>
        <w:rPr>
          <w:rFonts w:cs="Bookman Old Style" w:ascii="Bookman Old Style" w:hAnsi="Bookman Old Style"/>
          <w:i/>
          <w:sz w:val="28"/>
          <w:szCs w:val="28"/>
        </w:rPr>
        <w:t>el material probatorio se agrupa</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a favor de esta última en aras de la prueba de la convivencia efectiva con el causante durante los dos años anteriores al deceso de </w:t>
      </w:r>
      <w:r>
        <w:rPr>
          <w:rFonts w:cs="Bookman Old Style" w:ascii="Bookman Old Style" w:hAnsi="Bookman Old Style"/>
          <w:b/>
          <w:sz w:val="28"/>
          <w:szCs w:val="28"/>
        </w:rPr>
        <w:t>MARCO AURELIO VÁSQUEZ IBARRA,</w:t>
      </w:r>
      <w:r>
        <w:rPr>
          <w:rFonts w:cs="Bookman Old Style" w:ascii="Bookman Old Style" w:hAnsi="Bookman Old Style"/>
          <w:sz w:val="28"/>
          <w:szCs w:val="28"/>
        </w:rPr>
        <w:t xml:space="preserve"> cuestión que no advirtió en su caso, como tampoco en el de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Por manera que, por haberse fundado el fallo en los medios del convicción del proceso y en la forma como el Tribunal los apreció, el ataque debió dirigirse por la vía indirecta de violación de la ley, habida consideración de que el orientar el cargo por la vía que lo hizo supone plena conformidad de la recurrente con las conclusiones probatorios de la decisión, lo que indicaría que está completamente de acuerdo en que no acreditó la convivencia efectiva con el causante que es, se supone igualmente, lo que pretende atacar.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Y al tercer ataque, al que cabe predicar similar desatino al ya anunciado, por haberse dirigido también por la vía directa de violación de la ley, se suma el que cuestiona al fallo desconocer el artículo 66 del Código Civil que refiere la existencia de las presunciones legales, dentro de las cuales entiende se ubican las que dice encontrarse en el artículo 113 del mismo estatuto, cuando quiera que esta preceptiva lo que contiene son las ‘</w:t>
      </w:r>
      <w:r>
        <w:rPr>
          <w:rFonts w:cs="Bookman Old Style" w:ascii="Bookman Old Style" w:hAnsi="Bookman Old Style"/>
          <w:i/>
          <w:sz w:val="28"/>
          <w:szCs w:val="28"/>
        </w:rPr>
        <w:t xml:space="preserve">finalidades’ </w:t>
      </w:r>
      <w:r>
        <w:rPr>
          <w:rFonts w:cs="Bookman Old Style" w:ascii="Bookman Old Style" w:hAnsi="Bookman Old Style"/>
          <w:sz w:val="28"/>
          <w:szCs w:val="28"/>
        </w:rPr>
        <w:t xml:space="preserve">del contrato matrimonial esto es, la convivencia, la procreación y el auxilio mutuo, pero, en manera alguna, la presunción </w:t>
      </w:r>
      <w:r>
        <w:rPr>
          <w:rFonts w:cs="Bookman Old Style" w:ascii="Bookman Old Style" w:hAnsi="Bookman Old Style"/>
          <w:i/>
          <w:sz w:val="28"/>
          <w:szCs w:val="28"/>
        </w:rPr>
        <w:t>‘legal’</w:t>
      </w:r>
      <w:r>
        <w:rPr>
          <w:rFonts w:cs="Bookman Old Style" w:ascii="Bookman Old Style" w:hAnsi="Bookman Old Style"/>
          <w:sz w:val="28"/>
          <w:szCs w:val="28"/>
        </w:rPr>
        <w:t xml:space="preserve"> de que el por el mero acto jurídico del matrimonio tales hechos se producen, como parece entenderlo la recurrent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lo que viene de decirse, y sin que sea menester ahondar en mayores desatinos de los cargos orientados contra el fallo del Tribunal, se rechazan éstos.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L RECURSO DE CASACIÓN DE MARÍA LUISA CABEZAS SINISTERR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En la demanda con la que lo sustenta, que fue replicada, la recurrente pretende que la Corte case la sentencia del Tribunal, revoque la del juzgado, y, en su lugar, acceda a los pedimentos de su demanda inicial o, en subsidio, casada la sentencia del Tribunal, disponga que el derecho pensional debe ser distribuido por parte iguales entre </w:t>
      </w: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y ella.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tales propósitos le formula dos cargos que la Corte resolverá conjuntamente, con lo replicad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IMER CARG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Acusa la sentencia de aplicar indebidamente los artículos 46 y 47 de la Ley 100 de 1993; 61 del Código Procesal del Trabajo y de la Seguridad Social y 177 del Código de Procedimiento Civil, a causa de los siguientes errores de hech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1. Dar por demostrado, sin estarlo, que fue la señora DEYSI MARÍA CABEZAS CASTILLO la persona que real y efectivamente cohabitó con el señor MARCO AURELIO VÁSQUEZ IBARRA durante los dos años que precedieron a su fallecimiento.</w:t>
      </w:r>
    </w:p>
    <w:p>
      <w:pPr>
        <w:pStyle w:val="Normal"/>
        <w:widowControl w:val="false"/>
        <w:autoSpaceDE w:val="false"/>
        <w:spacing w:lineRule="auto" w:line="36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2. No dar por demostrado, estándolo, que fue la señora MARÍA LUISA CABEZAS SINISTERRA, la única persona que durante los dos últimos años de vida del causante, le brindó todo el apoyo efectivo y la colaboración material que caracterizan una vida de pareja.</w:t>
      </w:r>
    </w:p>
    <w:p>
      <w:pPr>
        <w:pStyle w:val="Normal"/>
        <w:widowControl w:val="false"/>
        <w:autoSpaceDE w:val="false"/>
        <w:spacing w:lineRule="auto" w:line="36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 xml:space="preserve">3. No dar por demostrado, estándolo, que fue la señora MARÍA LUISA CABEZAS CASTILLO, quien hasta los últimos instantes de vida del señor MARCO AURELIO VÁSQUEZ IBARRA, buscó su mejoría, tanto así que cuatro días anteriores a su fallecimiento, inició una acción de tutela contra ‘SERVICIO OCCIDENTAL DE SALUD EPS S.O.S.’, desde luego buscando mejorar las condiciones en las cuales era atendido su compañero en dicha institución de salud.     </w:t>
      </w:r>
    </w:p>
    <w:p>
      <w:pPr>
        <w:pStyle w:val="Normal"/>
        <w:widowControl w:val="false"/>
        <w:autoSpaceDE w:val="false"/>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ndica como no valorados correctamente los testimonios de Jorge Murillo Murillo, Nimia Sinisterra Caicedo, Jairo de Jesús Morales Aguirre y Nelly Asunción Angulo España (folios 112 a 113, 115 a 116, 253 a 254 y 200 a 203 c.2.); y como dejados de apreciar la acción de tutela interpuesta por ella en nombre del causante (folios 151 a 152 c.2), pasaportes de aquél (folios 153 a 154 c.2.), certificado y carnet de salud (folio 155 c.2.), copia de la escritura pública número 2833 de 25 de septiembre de 1990 de la Notaría Única de Buenaventura (folios 156 a 160 c.2.), las fotografías de los folios 21 a 23 c.2. y el testimonio de Jorge Eduardo Candelo García (folios 242 a 245 c.2.)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lega la recurrente que la acción de tutela que ella impetró a nombre del causante 4 días antes de que éste falleciera acredita que ella fue la única persona que </w:t>
      </w:r>
      <w:r>
        <w:rPr>
          <w:rFonts w:cs="Bookman Old Style" w:ascii="Bookman Old Style" w:hAnsi="Bookman Old Style"/>
          <w:i/>
          <w:sz w:val="24"/>
          <w:szCs w:val="24"/>
          <w:lang w:val="es-ES_tradnl"/>
        </w:rPr>
        <w:t>«</w:t>
      </w:r>
      <w:r>
        <w:rPr>
          <w:rFonts w:cs="Bookman Old Style" w:ascii="Bookman Old Style" w:hAnsi="Bookman Old Style"/>
          <w:i/>
          <w:sz w:val="28"/>
          <w:szCs w:val="28"/>
        </w:rPr>
        <w:t>efectiva y afectivamente cohabitaba</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con aquél, pues ello muestra que no encontró obstáculos ni límites para buscar su mejoría hasta el último día de su vida.</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la recurrente el hecho de mantener bajo su custodia los pasaportes y otros documentos del causante acreditan la discutida convivencia, por cuanto eso sólo lo puede hacer un ser querido.  </w:t>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gual predicamento debe hacerse de las fotografías de fiestas, cumpleaños y grados que aportó.</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Resalta que los anteriores medios de prueba son suficientes para demostrar la convivencia que el Tribunal extrañó, para pasar a copiar los testimonios de Jorge Murillo Murillo, Nimia Sinisterra Caicedo, Jesús Morales Aguirre y Nelly Asunción Angulo, y sostener que si bien los primeros presentaron aparentes inconsistencias en sus dichos también relataron hechos de los cuales se deduce sin duda que ella cohabitó en la ciudad de Cali con Marco Aurelio Vásquez; y que el último deja verdaderas dudas sobre tales hechos en relación con </w:t>
      </w:r>
      <w:r>
        <w:rPr>
          <w:rFonts w:cs="Bookman Old Style" w:ascii="Bookman Old Style" w:hAnsi="Bookman Old Style"/>
          <w:b/>
          <w:sz w:val="28"/>
          <w:szCs w:val="28"/>
        </w:rPr>
        <w:t>DEYSI MARÍA CABEZAS</w:t>
      </w:r>
      <w:r>
        <w:rPr>
          <w:rFonts w:cs="Bookman Old Style" w:ascii="Bookman Old Style" w:hAnsi="Bookman Old Style"/>
          <w:sz w:val="28"/>
          <w:szCs w:val="28"/>
        </w:rPr>
        <w:t xml:space="preserve"> </w:t>
      </w:r>
      <w:r>
        <w:rPr>
          <w:rFonts w:cs="Bookman Old Style" w:ascii="Bookman Old Style" w:hAnsi="Bookman Old Style"/>
          <w:b/>
          <w:sz w:val="28"/>
          <w:szCs w:val="28"/>
        </w:rPr>
        <w:t>CASTILLO</w:t>
      </w:r>
      <w:r>
        <w:rPr>
          <w:rFonts w:cs="Bookman Old Style" w:ascii="Bookman Old Style" w:hAnsi="Bookman Old Style"/>
          <w:sz w:val="28"/>
          <w:szCs w:val="28"/>
        </w:rPr>
        <w:t xml:space="preserve">, dado que la testigo no hizo afirmaciones definitivas sino que manifestó cosas que ella creía, que pensaba, que le parecían, etc., las cuales lo que muestran es que no puede dárseles la confianza que el Tribunal en tales dichos depósito.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afirma que ninguno de los medios de prueba que indica la recurrente dan cuenta de la relación afectiva de aquélla con el causante durante el término exigido por la ley, como ella sí lo demostró en cuanto a los últimos 30 años de vida de aquél.</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cusa la sentencia de aplicar indebidamente los artículos 46 y 47 de la Ley 100 de 1993; 13, 48 y 230 de la Constitución Política; 8º de la Ley 153 de 1887; 19 del Código Sustantivo del Trabajo, 145 del Código Procesal del Trabajo y de la Seguridad Social; y 177 del Código de Procedimiento Civil, a causa de los siguientes errores de hech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1. Dar por demostrado, sin estarlo, que fue la señora DEYSI MARÍA CABEZAS CASTILLO la única mujer que efectivamente cohabitó con el señor MARCO AURELIO VÁSQUEZ IBARRA durante los dos años que precedieron a su fallecimiento.</w:t>
      </w:r>
    </w:p>
    <w:p>
      <w:pPr>
        <w:pStyle w:val="Normal"/>
        <w:widowControl w:val="false"/>
        <w:autoSpaceDE w:val="false"/>
        <w:spacing w:lineRule="auto" w:line="36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2. No dar por demostrado, estándolo, que el señor MARCO AURELIO VÁSQUEZ IBARRA durante los dos últimos años de su vida, no solo vició con la señora DEYSI MARÍA CABEZAS CASTILLO, sino también convivió con la señora MARÍA LUISA CABEZAS SINISTERRA.</w:t>
      </w:r>
    </w:p>
    <w:p>
      <w:pPr>
        <w:pStyle w:val="Normal"/>
        <w:widowControl w:val="false"/>
        <w:autoSpaceDE w:val="false"/>
        <w:spacing w:lineRule="auto" w:line="360"/>
        <w:ind w:left="709" w:hanging="0"/>
        <w:jc w:val="both"/>
        <w:rPr/>
      </w:pPr>
      <w:r>
        <w:rPr>
          <w:rFonts w:cs="Bookman Old Style" w:ascii="Bookman Old Style" w:hAnsi="Bookman Old Style"/>
          <w:i/>
          <w:sz w:val="24"/>
          <w:szCs w:val="28"/>
        </w:rPr>
        <w:t xml:space="preserve">3. No dar por demostrado, estándolo, que hasta los últimos instantes de vida del causante, la señora CABEZAS SINISTERRA le brindó el apoyo afectivo y la colaboración material necesaria, tendiente a mejorar las condiciones en las cuales era atendido su compañero, tanto así, que cuatro días anteriores a su fallecimiento, inició una acción de tutela contra SERVICIO OCCIDENTAL DE SALUD EPS S.O.S.     </w:t>
      </w:r>
    </w:p>
    <w:p>
      <w:pPr>
        <w:pStyle w:val="Normal"/>
        <w:widowControl w:val="false"/>
        <w:autoSpaceDE w:val="false"/>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ndica como no valorados correctamente los testimonios de Jorge Murillo Murillo, Nimia Sinisterra Caicedo, Jairo de Jesús Morales Aguirre y Nelly Asunción Angulo España (folios 112 a 113, 115 a 116, 253 a 254 y 200 a 203 c.2.); y como dejados de apreciar la acción de tutela interpuesta por ella en nombre del causante (folios 151 a 152 c.2), pasaportes de aquél (folios 153 a 154 c.2.), certificado y carnet de salud (folio 155 c.2.), copia de la escritura pública número 2833 de 25 de septiembre de 1990 de la Notaría Única de Buenaventura (folios 156 a 160 c.2.), las fotografías de los folios 21 a 23 c.2. y el testimonio de Jorge Eduardo Candelo García (folios 242 a 245 c.2.)   </w:t>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Reitera las apreciaciones probatorias que en el anterior cargo afirma se desprenden de los mentados medios de convicción en relación con la convivencia que mantuvo con el causante en su casa de habitación del barrio Rockeffeler de la ciudad de Cali y las cuales dice no deben verse como si hubiera sido intermitente si no permanente hasta el deceso del causante, pero, en este caso, para aseverar que aquél, simultáneamente, convivió con ella y con </w:t>
      </w: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por lo que, alega, en sede de instancia se debe ordenar que compartan la pensión de sobrevivientes dando ese alcance al artículo 47 de la Ley 100 de 1993, como la Corte y el Consejo de Estado en sentencias que invoca así lo dispuso y fluye de las tesis jurídicas de Jhon Rawls sobre justicia como equidad.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replica al cargo el que los testimonios, que es de donde la recurrente pretende derivar la convivencia compartida, no son prueba calificada en casación.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Se conjuntan los cargos por servirse de igual predicamento de la recurrente en cuanto a los medios de convicción del proceso, con la única diferencia de que en el primer cargo la discusión la plantea con el propósito de que le sea reconocida la pensión de sobrevivientes, con exclusividad, en tanto que en el segundo lo hacer para que ésta sea compartida con </w:t>
      </w:r>
      <w:r>
        <w:rPr>
          <w:rFonts w:cs="Bookman Old Style" w:ascii="Bookman Old Style" w:hAnsi="Bookman Old Style"/>
          <w:b/>
          <w:sz w:val="28"/>
          <w:szCs w:val="28"/>
        </w:rPr>
        <w:t>DEYSI MARÍA CABEZAS CASTILLO</w:t>
      </w:r>
      <w:r>
        <w:rPr>
          <w:rFonts w:cs="Bookman Old Style" w:ascii="Bookman Old Style" w:hAnsi="Bookman Old Style"/>
          <w:sz w:val="28"/>
          <w:szCs w:val="28"/>
        </w:rPr>
        <w:t>, que fue en favor de quien lo determinó el Tribunal.</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uestas así las cosas, y visto que los medios de prueba calificados en la casación del Trabajo a los que se contrae la discusión de los cargos son la acción de tutela interpuesta por la recurrente en nombre del causante, los pasaportes de aquél, el certificado y carnet de salud, la copia de la escritura pública número 2833 de 25 de septiembre de 1990 de la Notaría Única de Buenaventura y las fotografías de los folios 21 a 23 c.2., es suficiente decir que ninguno de los indicados medios de convicción acredita que el  Tribunal incurrió en yerro alguno al concluir que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no acreditó que convivió efectivamente con </w:t>
      </w:r>
      <w:r>
        <w:rPr>
          <w:rFonts w:cs="Bookman Old Style" w:ascii="Bookman Old Style" w:hAnsi="Bookman Old Style"/>
          <w:b/>
          <w:sz w:val="28"/>
          <w:szCs w:val="28"/>
        </w:rPr>
        <w:t>MARCO AURELIO VÁSQUEZ IBARRA</w:t>
      </w:r>
      <w:r>
        <w:rPr>
          <w:rFonts w:cs="Bookman Old Style" w:ascii="Bookman Old Style" w:hAnsi="Bookman Old Style"/>
          <w:sz w:val="28"/>
          <w:szCs w:val="28"/>
        </w:rPr>
        <w:t xml:space="preserve"> durante los dos años que precedieron a su muerte, ocurrida el 10 de septiembre de 2002.</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ara ello basta decir que, como lo acepta la recurrente, la acción de tutela que interpuso en nombre de aquél para ante el juez penal municipal de Cali el 6 de septiembre de 2002 (folios 151 a 152 c.2), lo único que acredita objetivamente es que ella promovió tal acción en dicha oportunidad y por los motivos allí enunciados, pero de ninguna manera que ello refleje que convivió como pareja marital con el pensionado desde el 10 de septiembre de 2000 hasta el mismo día y mes de 2002. Las razones que invoca ahora la recurrente para haber promovido dicha acción, fuera de que son de orden personal que en modo alguno pueden constituir prueba en su propio favor, no resultan necesarias a efectos de promover tal tipo de mecanismos constitucionales de protección.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Y lo dicho es así, por ser sabido que se pueden agenciar los derechos ajenos en las acciones de tutela </w:t>
      </w:r>
      <w:r>
        <w:rPr>
          <w:rFonts w:cs="Bookman Old Style" w:ascii="Bookman Old Style" w:hAnsi="Bookman Old Style"/>
          <w:i/>
          <w:sz w:val="24"/>
          <w:szCs w:val="24"/>
          <w:lang w:val="es-ES_tradnl"/>
        </w:rPr>
        <w:t>«</w:t>
      </w:r>
      <w:r>
        <w:rPr>
          <w:rFonts w:cs="Bookman Old Style" w:ascii="Bookman Old Style" w:hAnsi="Bookman Old Style"/>
          <w:i/>
          <w:sz w:val="28"/>
          <w:szCs w:val="28"/>
        </w:rPr>
        <w:t>cuando el titular de los mismos no esté en condiciones de promover su propia defensa</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artículo 10º, decreto 2591 de 1991), de suerte que, no son la convivencia y la dependencia económica, y menos por el término mínimo de 2 años, exigencias para poder promover en nombre ajeno tal tipo de acciones, como lo entiende para este caso la recurrent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tenencia de documentos del causante, tales como pasaportes, carnets, certificados, etc., (folios 153 a 155), a lo sumo que se pueden ver es como indicios contingentes --para nada necesarios-- de una relación personal entre su titular y el tenedor, pero de allí no es dable predicar que constituyen documentos demostrativos de la reclamada convivencia marital y de que ésta se cumplió por un determinado tiempo en las condiciones exigidas por la ley. Luego, aparte de que los datos probatorios que ello arrojan resulta absolutamente incipiente frente a la carga probatoria que se requiere para demostrar los supuestos de hecho de las normas que establecen la pensión de sobrevivientes, lo cierto es que, por no ser medios de convicción calificados en la casación del trabajo (artículo 7º, Ley 16 de 1969), los mencionados indicios contigentes no pueden ser objeto de control directo como se propone por la recurrent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Idéntica reflexión puede hacerse sobre las fotografías de los folios 21 a 23 del c.2., pues si bien es cierto son documentos representativos de una particular situación, no tienen el vigor de acreditar aisladamente o por sí mismas los socorridos supuestos de hecho de la pensión de sobrevivientes. De manera que, en tal sentido, no tienen la fuerza suficiente para desvertebrar las conclusiones del juzgador sobre la convivencia probada de </w:t>
      </w:r>
      <w:r>
        <w:rPr>
          <w:rFonts w:cs="Bookman Old Style" w:ascii="Bookman Old Style" w:hAnsi="Bookman Old Style"/>
          <w:b/>
          <w:sz w:val="28"/>
          <w:szCs w:val="28"/>
        </w:rPr>
        <w:t xml:space="preserve">DEYSI MARÍA CABEZAS CASTILLO </w:t>
      </w:r>
      <w:r>
        <w:rPr>
          <w:rFonts w:cs="Bookman Old Style" w:ascii="Bookman Old Style" w:hAnsi="Bookman Old Style"/>
          <w:sz w:val="28"/>
          <w:szCs w:val="28"/>
        </w:rPr>
        <w:t xml:space="preserve">con </w:t>
      </w:r>
      <w:r>
        <w:rPr>
          <w:rFonts w:cs="Bookman Old Style" w:ascii="Bookman Old Style" w:hAnsi="Bookman Old Style"/>
          <w:b/>
          <w:sz w:val="28"/>
          <w:szCs w:val="28"/>
        </w:rPr>
        <w:t>MARCO AURELIO VÁSQUEZ IBARRA</w:t>
      </w:r>
      <w:r>
        <w:rPr>
          <w:rFonts w:cs="Bookman Old Style" w:ascii="Bookman Old Style" w:hAnsi="Bookman Old Style"/>
          <w:sz w:val="28"/>
          <w:szCs w:val="28"/>
        </w:rPr>
        <w:t xml:space="preserve">, o de que si bien ésta se produjo lo fue de manera compartida con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Y la copia de la escritura pública visible a folios 156 a 160 del mismo c.2., relativa a la compraventa de una casa de habitación en la ciudad de Buenaventura de </w:t>
      </w:r>
      <w:r>
        <w:rPr>
          <w:rFonts w:cs="Bookman Old Style" w:ascii="Bookman Old Style" w:hAnsi="Bookman Old Style"/>
          <w:b/>
          <w:sz w:val="28"/>
          <w:szCs w:val="28"/>
        </w:rPr>
        <w:t xml:space="preserve">MARCO AURELIO VÁSQUEZ IBARRA </w:t>
      </w:r>
      <w:r>
        <w:rPr>
          <w:rFonts w:cs="Bookman Old Style" w:ascii="Bookman Old Style" w:hAnsi="Bookman Old Style"/>
          <w:sz w:val="28"/>
          <w:szCs w:val="28"/>
        </w:rPr>
        <w:t xml:space="preserve">a </w:t>
      </w:r>
      <w:r>
        <w:rPr>
          <w:rFonts w:cs="Bookman Old Style" w:ascii="Bookman Old Style" w:hAnsi="Bookman Old Style"/>
          <w:b/>
          <w:sz w:val="28"/>
          <w:szCs w:val="28"/>
        </w:rPr>
        <w:t>CANDELARIA ABOLEDA MENESES</w:t>
      </w:r>
      <w:r>
        <w:rPr>
          <w:rFonts w:cs="Bookman Old Style" w:ascii="Bookman Old Style" w:hAnsi="Bookman Old Style"/>
          <w:sz w:val="28"/>
          <w:szCs w:val="28"/>
        </w:rPr>
        <w:t xml:space="preserve"> el 25 de septiembre de 1990, lo que acredita es ese acto jurídico pero no, necesaria y objetivamente, que fue lo que extrañó el Tribunal, que aquél hubiera convivido con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en la ciudad de Cali de septiembre de 2000 a la fecha de su muerte --10 de septiembre de 2002-- como compañeros permanentes. Y la tenencia de la copia de dicho instrumento público no pasa de ser una mera conjetura sobre la pregonada convivencia que de forma alguna es dado controlar directamente en la sede del recurso extraordinari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No acreditándose yerro alguno respecto de los medios de prueba calificados en la casación del trabajo no procede el estudio de los que no lo son, como los testimonios de Jorge Murillo Murillo, Nimia Sinisterra Caicedo, Jairo de Jesús Morales Aguirre y Nelly Asunción Angulo España y Jorge Eduardo Candelo García, por la restricción ya anunciada del artículo 7º de la Ley 16 de 1969, además de que al fondo no desconoce la recurrente que sobre los mismos pesan algunas inconsistencias advertidas por el Tribunal para los efectos perseguidos, pero de los cuales dice se pueden rescatar los elementos de juicio que persigue en el recurso reconocer.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Po lo anotado, interesa recordar que conforme está claramente enunciado en el artículo 86 del Código Procesal del trabajo y de la Seguridad social y lo ha explicado reiteradamente la jurisprudencia del trabajo, el fin de la casación no es buscar la verdad del proceso y de acuerdo con ella juzgar el litigio que enfrentó a las partes, sino establecer, si el recurrente sabe plantear el recurso  y si la sentencia se dictó conforme a la ley.</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rresponde es a los juzgadores de instancia la facultad de establecer el supuesto de hecho al que debe aplicarse la ley, y de allí que el mentado artículo 61 del Código Procesal Laboral les haya otorgado la facultad de apreciar libremente las pruebas, lo que hace que resulte inmodificable la valoración probatoria del Tribunal mientras ella no lo lleve a decidir contra le evidencia de los hechos en la forma como fueron probados en la proceso, cuestión que aquí no ocurrió.</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lo que viene, no prosperan los cargos.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Costas en el recurso a cargo de las recurrentes y en favor de las opositoras expresas. Como agencias en derecho téngase la suma de $3’150.000, a cargo de cada una de ellas.</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 SALA DE CASACIÓN LABORAL</w:t>
      </w:r>
      <w:r>
        <w:rPr>
          <w:rFonts w:cs="Bookman Old Style" w:ascii="Bookman Old Style" w:hAnsi="Bookman Old Style"/>
          <w:sz w:val="28"/>
          <w:szCs w:val="28"/>
        </w:rPr>
        <w:t xml:space="preserve">, administrando justicia en nombre de la Repúblic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7 de julio de 2009 por el Tribunal Superior de Guadalajara de Buga, en el proceso acumulado promovido por </w:t>
      </w:r>
      <w:r>
        <w:rPr>
          <w:rFonts w:cs="Bookman Old Style" w:ascii="Bookman Old Style" w:hAnsi="Bookman Old Style"/>
          <w:b/>
          <w:sz w:val="28"/>
          <w:szCs w:val="28"/>
        </w:rPr>
        <w:t>SOFÍA MARGARITA ACOSTA LINDAO DE VÁSQUEZ</w:t>
      </w:r>
      <w:r>
        <w:rPr>
          <w:rFonts w:cs="Bookman Old Style" w:ascii="Bookman Old Style" w:hAnsi="Bookman Old Style"/>
          <w:sz w:val="28"/>
          <w:szCs w:val="28"/>
        </w:rPr>
        <w:t xml:space="preserve"> y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contra la </w:t>
      </w:r>
      <w:r>
        <w:rPr>
          <w:rFonts w:cs="Bookman Old Style" w:ascii="Bookman Old Style" w:hAnsi="Bookman Old Style"/>
          <w:b/>
          <w:sz w:val="28"/>
          <w:szCs w:val="28"/>
        </w:rPr>
        <w:t>COMPAÑÍA DE INVERSIONES DE LA FLOTA MERCANTE S.A., EN LIQUIDACIÓN OBLIGATORIA, y la SOCIEDAD FIDUCIARIA INDUSTRIAL S.A.</w:t>
      </w:r>
      <w:r>
        <w:rPr>
          <w:rFonts w:cs="Bookman Old Style" w:ascii="Bookman Old Style" w:hAnsi="Bookman Old Style"/>
          <w:sz w:val="28"/>
          <w:szCs w:val="28"/>
        </w:rPr>
        <w:t xml:space="preserve">, como agente liquidadora de la primera, y al cual se citó como litisconsorte necesaria por activa a </w:t>
      </w:r>
      <w:r>
        <w:rPr>
          <w:rFonts w:cs="Bookman Old Style" w:ascii="Bookman Old Style" w:hAnsi="Bookman Old Style"/>
          <w:b/>
          <w:sz w:val="28"/>
          <w:szCs w:val="28"/>
        </w:rPr>
        <w:t xml:space="preserve">DEYSI MARÍA CABEZAS CASTILLO. </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stas, como se dijo en la parte motiva.</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ópiese, notifíquese, publíquese y devuélvase al Tribunal de origen.</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1</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color w:val="000000"/>
      </w:rPr>
      <w:t>Radicación N°379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07:00Z</dcterms:created>
  <dc:creator>Dra. Mildred Pinto</dc:creator>
  <dc:description/>
  <dc:language>en-US</dc:language>
  <cp:lastModifiedBy>Henry Alberto Rodriguez Diaz</cp:lastModifiedBy>
  <cp:lastPrinted>2014-03-06T16:54:00Z</cp:lastPrinted>
  <dcterms:modified xsi:type="dcterms:W3CDTF">2014-03-06T22:07:00Z</dcterms:modified>
  <cp:revision>2</cp:revision>
  <dc:subject/>
  <dc:title>CORTE SUPREMA DE JUSTICIA</dc:title>
</cp:coreProperties>
</file>