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ind w:firstLine="709"/>
        <w:jc w:val="center"/>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a Ponente</w:t>
      </w:r>
    </w:p>
    <w:p>
      <w:pPr>
        <w:pStyle w:val="Normal"/>
        <w:tabs>
          <w:tab w:val="clear" w:pos="708"/>
          <w:tab w:val="left" w:pos="4770" w:leader="none"/>
        </w:tabs>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1715-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270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4</w:t>
      </w:r>
    </w:p>
    <w:p>
      <w:pPr>
        <w:pStyle w:val="Normal"/>
        <w:spacing w:lineRule="auto" w:line="48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oce (12) de febrero de dos mil catorce (201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SANTIAGO MARTÍNEZ CADENA</w:t>
      </w:r>
      <w:r>
        <w:rPr>
          <w:rFonts w:cs="Bookman Old Style" w:ascii="Bookman Old Style" w:hAnsi="Bookman Old Style"/>
          <w:sz w:val="28"/>
          <w:szCs w:val="28"/>
        </w:rPr>
        <w:t xml:space="preserve">, contra la sentencia del 10 de agosto de 2009, proferida por la Sala Civil, Familia, Laboral del Tribunal Superior del Distrito Judicial de Popayán, dentro del proceso ordinario laboral que promovió contra </w:t>
      </w:r>
      <w:r>
        <w:rPr>
          <w:rFonts w:cs="Bookman Old Style" w:ascii="Bookman Old Style" w:hAnsi="Bookman Old Style"/>
          <w:b/>
          <w:sz w:val="28"/>
          <w:szCs w:val="28"/>
        </w:rPr>
        <w:t>CENTRALES ELÉCTRICAS DEL CAUCA S.A. E.S.P.</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480"/>
        <w:ind w:left="709"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ctor demandado para que se declarara la existencia de un contrato de trabajo a término fijo de 2 años, ejecutado entre el 17 de noviembre de 1998 y el 3 de septiembre de 1999, cuando tomó la iniciativa de darlo por terminado unilateralmente por causa imputable al empleador. Solicitó la imposición de condenas a título de indemnización por despido injusto, salarios indebidamente retenidos e indemnización por perjuicios morales. También pidió que se declarara la ineficacia del salario integral pactado con la empresa, en tanto su monto no respetó el umbral mínimo establecido en la ley, de suerte que debe ordenarse el pago de todas las prestaciones sociales o, en su defecto, el ajuste del salario al límite mencionado. Solicitó la indexación de las condenas, y las costas del proces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xpuso que dentro de los extremos temporales mencionados, y en ejecución del contrato de trabajo pactado a 2 años, prestó servicios a CEDELCA, en el cargo de Subgerente de Transporte y Distribución; por Acuerdo No. 025 de la Asamblea General de Accionistas del 5 de mayo de 1999, fue designado primer suplente del Gerente de la demandada, sin embargo, la empresa trató de forzarlo a que aceptara la terminación consensuada del contrato, lo que generó, luego de una cordial negativa, que fuera trasladado a la Sub Área de Recursos Físicos, en un oficio de inferior categoría al que ejercía. Que el Gerente le hizo llegar un escrito de autor desconocido, en el que se censuraba su traslado a un cargo inferior, con la misma remuneración. En procura de guardar su dignidad, y con base en las causales referidas, por escrito de 3 de septiembre de 1999, dio por terminado el contrato de trabajo por las causales consagradas en los numerales 7 y 8, aparte B, del artículo 7º del Decreto 2351 de 1965.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gregó que se le descontó el equivalente a 30 días de salario, por la supuesta indemnización generada a partir del hecho de la terminación intempestiva, y le tocó reintegrar 12 días del mes de septiembre de 1999, además se le inició un trámite disciplinario archivado el 30 de septiembre del mismo año; explicó que el salario integral de $3.200.000.oo que devengó, no respeta el tope legalmente previsto para esta clase de remuneración, en tanto, conforme al factor prestacional convencional de la empresa (1.9), el mínimo integral debía ser de $4.449.909.oo, y agregó que el 14 de agosto de 2002 agotó la vía gubernativa (folios. 81 a 101).</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enjuiciada se opuso a las pretensiones, y formuló las excepciones de inexistencia de las obligaciones demandadas, prescripción, y cobro de lo no debido. Negó las maniobras tendientes a la terminación de la relación de trabajo, y aclaró que el traslado del accionante obedeció a la investigación disciplinaria que inició en su contra, por las </w:t>
      </w:r>
      <w:r>
        <w:rPr>
          <w:rFonts w:cs="Bookman Old Style" w:ascii="Bookman Old Style" w:hAnsi="Bookman Old Style"/>
          <w:i/>
        </w:rPr>
        <w:t>«continuas negligencias e insuficiencia en el ejercicio de sus funciones (…) lo cual no constituyó un menoscabo a sus condiciones laborales, personales, afectivas o anímicas»,</w:t>
      </w:r>
      <w:r>
        <w:rPr>
          <w:rFonts w:cs="Bookman Old Style" w:ascii="Bookman Old Style" w:hAnsi="Bookman Old Style"/>
          <w:i/>
          <w:sz w:val="28"/>
          <w:szCs w:val="28"/>
        </w:rPr>
        <w:t xml:space="preserve"> </w:t>
      </w:r>
      <w:r>
        <w:rPr>
          <w:rFonts w:cs="Bookman Old Style" w:ascii="Bookman Old Style" w:hAnsi="Bookman Old Style"/>
          <w:sz w:val="28"/>
          <w:szCs w:val="28"/>
        </w:rPr>
        <w:t>tampoco, el haber puesto en conocimiento del actor el contenido del anónimo que circulaba en la empresa, constituyó un acto de amedrentamiento. Advirtió que los descuentos efectuados no configuran retención de salarios, en la medida en que cuentan con soporte jurídico, y aceptó el archivo de la investigación disciplinaria. Añadió que el salario integral convenido se atiene a la legalidad, dado que los factores convencionales no tienen porqué aplicarse. Admitió el agotamiento de la vía gubernativa y la negativa ofrecida como respuesta (folios. 116 a 125).</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l Juzgado Primero Laboral del Circuito de Popayán, por sentencia de 11 de diciembre de 2007, condenó a la accionada a pagar al actor: $5.256.276.58, a título de prestaciones sociales, y $52.215.465, por indemnización por despido indirecto. Negó las demás pretensiones e impuso costas a la demandada; la adición que pidió el actor se definió el 16 de diciembre siguiente, con la orden de indexar las condenas; negó lo reclamado por vacaciones.</w:t>
      </w:r>
    </w:p>
    <w:p>
      <w:pPr>
        <w:pStyle w:val="TextBody"/>
        <w:spacing w:lineRule="auto" w:line="480"/>
        <w:ind w:firstLine="709"/>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r>
    </w:p>
    <w:p>
      <w:pPr>
        <w:pStyle w:val="TextBody"/>
        <w:numPr>
          <w:ilvl w:val="0"/>
          <w:numId w:val="7"/>
        </w:numPr>
        <w:spacing w:lineRule="auto" w:line="360"/>
        <w:jc w:val="center"/>
        <w:rPr>
          <w:rFonts w:ascii="Bookman Old Style" w:hAnsi="Bookman Old Style" w:cs="Bookman Old Style"/>
          <w:spacing w:val="0"/>
          <w:szCs w:val="28"/>
        </w:rPr>
      </w:pPr>
      <w:r>
        <w:rPr>
          <w:rFonts w:cs="Bookman Old Style" w:ascii="Bookman Old Style" w:hAnsi="Bookman Old Style"/>
          <w:spacing w:val="0"/>
          <w:szCs w:val="28"/>
        </w:rPr>
        <w:t>SENTENCIA DEL TRIBUNAL</w:t>
      </w:r>
    </w:p>
    <w:p>
      <w:pPr>
        <w:pStyle w:val="TextBody"/>
        <w:spacing w:lineRule="auto" w:line="480"/>
        <w:ind w:firstLine="709"/>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apelación de las dos partes, dio lugar a que por la sentencia impugnada, el Tribunal Superior de Popayán revocara la condena por prestaciones sociales deducida en primera instancia, y a que redujera la cuantía de la indemnización a $46.293.333.oo. También revocó la absolución por salarios retenidos, y dispuso el pago de los mismos, debidamente indexados.</w:t>
      </w:r>
    </w:p>
    <w:p>
      <w:pPr>
        <w:pStyle w:val="Normal"/>
        <w:spacing w:lineRule="auto" w:line="360"/>
        <w:ind w:firstLine="709"/>
        <w:jc w:val="both"/>
        <w:rPr/>
      </w:pPr>
      <w:r>
        <w:rPr>
          <w:rFonts w:cs="Bookman Old Style" w:ascii="Bookman Old Style" w:hAnsi="Bookman Old Style"/>
          <w:sz w:val="28"/>
          <w:szCs w:val="28"/>
        </w:rPr>
        <w:t xml:space="preserve">En lo que al recurso extraordinario interesa, el Tribunal fincó la revocatoria de la condena por prestaciones sociales impuesta en la instancia inicial, en la valoración del organigrama de la empresa y del manual de funciones, que le permitieron deducir el carácter de dirección y confianza del cargo de Subgerente de Transporte y Distribución ocupado por Martínez Cadena, por manera que estimó aplicable la cláusula 4ª de la convención colectiva de trabajo, que remite al numeral 7º de la </w:t>
      </w:r>
      <w:r>
        <w:rPr>
          <w:rFonts w:cs="Bookman Old Style" w:ascii="Bookman Old Style" w:hAnsi="Bookman Old Style"/>
          <w:i/>
        </w:rPr>
        <w:t>«CAMS del 21 de Noviembre de 1996»</w:t>
      </w:r>
      <w:r>
        <w:rPr>
          <w:rFonts w:cs="Bookman Old Style" w:ascii="Bookman Old Style" w:hAnsi="Bookman Old Style"/>
          <w:i/>
          <w:sz w:val="28"/>
          <w:szCs w:val="28"/>
        </w:rPr>
        <w:t xml:space="preserve">, </w:t>
      </w:r>
      <w:r>
        <w:rPr>
          <w:rFonts w:cs="Bookman Old Style" w:ascii="Bookman Old Style" w:hAnsi="Bookman Old Style"/>
          <w:sz w:val="28"/>
          <w:szCs w:val="28"/>
        </w:rPr>
        <w:t>según la cual «</w:t>
      </w:r>
      <w:r>
        <w:rPr>
          <w:rFonts w:cs="Bookman Old Style" w:ascii="Bookman Old Style" w:hAnsi="Bookman Old Style"/>
          <w:i/>
        </w:rPr>
        <w:t>se excluyen del campo de aplicación de los beneficios convencionales a todas las personas que ocupen cargos de dirección y confianza hasta el segundo nivel jerárquico»</w:t>
      </w:r>
      <w:r>
        <w:rPr>
          <w:rFonts w:cs="Bookman Old Style" w:ascii="Bookman Old Style" w:hAnsi="Bookman Old Style"/>
          <w:i/>
          <w:sz w:val="28"/>
          <w:szCs w:val="28"/>
        </w:rPr>
        <w:t xml:space="preserve">. </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tal virtud, coligió el Tribunal que el salario integral no puede calcularse con apoyo en lo estipulado en el convenio colectivo de trabajo, sino en lo preceptuado por el artículo 132 del Código Sustantivo del Trabajo. En ese orden, prosiguió, el salario consensuado de $3.200.000.oo, no contraviene lo regulado en la ley, toda vez que, a partir del mínimo legal de la época, la cuantía permitida de aquel género retributivo era de $2.649.738.oo, de suerte que no resultaba procedente disponer el pago de prestaciones sociales; por esa misma razón, descartó la base tomada por el a quo de $3.712.000.oo, para establecer el monto de la indemnización por despido indirecto e indicó que como faltaban 434 días para la extinción del plazo contractual pactado, la cuantía de la condena era de $46.293.333.o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cartó el Colegiado el argumento que el actor invocó para rebatir la absolución por la indemnización moratoria, esto es, lo relativo a las circunstancias que rodearon la modificación intempestiva y de facto que introdujo el empleador a lo convenido, toda vez que, explico, ellas resultaron útiles para deducir la antijuricidad de la conducta del empleador, que no son valorables a la hora de analizar la procedencia de la imposición de tal especie sancionatoria, pues sabido es que la falta de pago de salarios o prestaciones sociales, es el hecho potencialmente apto para hacer viable dicha condena. Así las cosas, concluyó el ad quem, no puede hablarse de mala fe empresarial, pues no subsistió débito alguno por aquellos conceptos, como lo expuso en su momento.</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los perjuicios morales, dijo el Tribunal que si bien el cambio brusco en el cargo ocupado por MARTÍNEZ CADENA, le significó dificultad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firstLine="1"/>
        <w:jc w:val="both"/>
        <w:rPr>
          <w:rFonts w:ascii="Bookman Old Style" w:hAnsi="Bookman Old Style" w:cs="Bookman Old Style"/>
          <w:i/>
          <w:i/>
        </w:rPr>
      </w:pPr>
      <w:r>
        <w:rPr>
          <w:rFonts w:cs="Bookman Old Style" w:ascii="Bookman Old Style" w:hAnsi="Bookman Old Style"/>
          <w:i/>
        </w:rPr>
        <w:t>(…) este hecho no es suficiente motivo para establecer un padecimiento de extrema intensidad que logre afectar (la) siquis del actor, al punto de causarle perjuicios de índole moral, ya que si bien es cierto pudo verse afectado con la determinación de la empresa de cambiarlo de cargo, del examen efectuadas (sic) a las pruebas que en sentir del recurrente –demandante- no fueron tenidas en cuenta por la juez de primer grado, encuentra la Sala que no tienen la fuerza suficiente para generar sin dubitación alguna que en efecto el actor sufrió perjuicios morales, ya que como bien lo dice la falladora de primer grado, la dejación del cargo conlleva a un impacto normal que se da en el ser humano, el cual estima esta corporación como pasajero e incapaz de dejar secuela alguna, al punto que luego de superar el duelo natural, pasó a convertirse en docente universitario, tal como se anota en el dictamen pericial que obra a folio 410 del cuaderno 2, razón por la cual, la decisión de denegar el pago de perjuicios morales, encuentra pleno aval por parte de esta instancia.</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7"/>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CURSO DE CASACIÓN</w:t>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ue interpuesto por el demandante; concedido por el Tribunal y admitido por la Corte, solicita que s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firstLine="1"/>
        <w:jc w:val="both"/>
        <w:rPr>
          <w:rFonts w:ascii="Bookman Old Style" w:hAnsi="Bookman Old Style" w:cs="Bookman Old Style"/>
          <w:i/>
          <w:i/>
        </w:rPr>
      </w:pPr>
      <w:r>
        <w:rPr>
          <w:rFonts w:cs="Bookman Old Style" w:ascii="Bookman Old Style" w:hAnsi="Bookman Old Style"/>
          <w:i/>
        </w:rPr>
        <w:t>(…) case parcialmente la sentencia impugnada en cuanto en el ordenamiento primero revocó el numeral primero de la sentencia del A-quo, que había ordenado pagar al demandante la suma de $5.256.276,58 por concepto de prestaciones sociales y modificó el ordenamiento segundo reduciendo la condena sobre indemnización por despido a $46.293.333 según la parte resolutiva (a pesar de que en los considerandos se concluye que es la cantidad de $25.610.667), modifique el ordenamiento segundo en cuanto se abstuvo de proferir condena en punto a los perjuicios morales, y la sanción moratoria y lo confirme en cuanto revocó parcialmente el numeral tercero de la sentencia de primer grado, para que en sede de instancia confirme el ordenamiento primero de la sentencia del A-quo, y modifique el segundo en cuanto al monto de la indemnización  y el tercero en cuanto se abstuvo de proferir condena en relación con los perjuicios morales, y la sanción moratoria y por tanto se acceda también a las pretensiones cuarta y quinta sobre sanción moratoria y perjuicios morales (fls. 88 y 89 C.1). (…).</w:t>
      </w:r>
    </w:p>
    <w:p>
      <w:pPr>
        <w:pStyle w:val="Normal"/>
        <w:spacing w:lineRule="auto" w:line="360"/>
        <w:ind w:left="708" w:firstLine="1"/>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firstLine="1"/>
        <w:jc w:val="both"/>
        <w:rPr>
          <w:rFonts w:ascii="Bookman Old Style" w:hAnsi="Bookman Old Style" w:cs="Bookman Old Style"/>
          <w:sz w:val="28"/>
          <w:szCs w:val="28"/>
        </w:rPr>
      </w:pPr>
      <w:r>
        <w:rPr>
          <w:rFonts w:cs="Bookman Old Style" w:ascii="Bookman Old Style" w:hAnsi="Bookman Old Style"/>
          <w:i/>
        </w:rPr>
        <w:t>Como alcance subsidiario de la impugnación, (…) se case parcialmente la sentencia impugnada, en cuanto en el ordenamiento primero modificó el numeral segundo de la sentencia del A-quo, reduciendo la condena sobre indemnización por despido (indirecto) a $46.293.333 según la parte resolutiva (no obstante en los considerandos a folio 61 y 62 también se indica a manera de conclusión la suma [de] $25.610.667), se confirme el ordenamiento segundo, para que en sede de instancia se revoque el ordenamiento primero y se modifique el segundo en cuanto al monto de la indemnización por despido de la sentencia del A-quo, y por tanto se liquide correctamente dicha indemnización por despid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fundamento en la causal primera de casación laboral, formuló cuatro cargos, no replicados.</w:t>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V.CARGO PRIMERO</w:t>
      </w:r>
    </w:p>
    <w:p>
      <w:pPr>
        <w:pStyle w:val="Normal"/>
        <w:spacing w:lineRule="auto" w:line="48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9" w:firstLine="680"/>
        <w:jc w:val="both"/>
        <w:rPr>
          <w:rFonts w:ascii="Bookman Old Style" w:hAnsi="Bookman Old Style" w:cs="Arial"/>
          <w:i/>
          <w:i/>
          <w:spacing w:val="10"/>
        </w:rPr>
      </w:pPr>
      <w:r>
        <w:rPr>
          <w:rFonts w:cs="Bookman Old Style" w:ascii="Bookman Old Style" w:hAnsi="Bookman Old Style"/>
          <w:sz w:val="28"/>
          <w:szCs w:val="28"/>
        </w:rPr>
        <w:t xml:space="preserve">A juicio del censor, la sentencia impugnada viola indirectamente, por aplicación indebida, «.. </w:t>
      </w:r>
      <w:r>
        <w:rPr>
          <w:rFonts w:cs="Bookman Old Style" w:ascii="Bookman Old Style" w:hAnsi="Bookman Old Style"/>
          <w:i/>
        </w:rPr>
        <w:t>los artículos 13, 14, 43 del C.S. del T., 132 No. 2 del C.S. del T., modificado 18 de la Ley 50/90, 1 del D. 1174/91, 59-9, 62 literal B) numeral 6, 64, 65 del C. S. del T., 1494, 1546, 1603, 1613, 1614, 2341, 2342, 2347 y 2356 del C.C., 16 de la ley 446/98; 55, del C. S. del T., en relación con los artículos 60, 61, 145 del C.P.T. y S.S., 19, 21, 141, 253, 467 a 471 del C.S. del T., 1, 48, 53 y 230 superior».</w:t>
      </w:r>
    </w:p>
    <w:p>
      <w:pPr>
        <w:pStyle w:val="Normal"/>
        <w:spacing w:lineRule="auto" w:line="480"/>
        <w:ind w:right="79" w:firstLine="680"/>
        <w:jc w:val="both"/>
        <w:rPr>
          <w:rFonts w:cs="Arial"/>
        </w:rPr>
      </w:pPr>
      <w:r>
        <w:rPr>
          <w:rFonts w:eastAsia="Bookman Old Style" w:cs="Bookman Old Style" w:ascii="Bookman Old Style" w:hAnsi="Bookman Old Style"/>
          <w:i/>
          <w:spacing w:val="10"/>
        </w:rPr>
        <w:t xml:space="preserve"> </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 xml:space="preserve">Le atribuye la comisión de los siguientes errores evidentes de hecho: </w:t>
      </w:r>
    </w:p>
    <w:p>
      <w:pPr>
        <w:pStyle w:val="Normal"/>
        <w:spacing w:lineRule="auto" w:line="480"/>
        <w:ind w:right="79" w:firstLine="709"/>
        <w:jc w:val="both"/>
        <w:rPr>
          <w:rFonts w:ascii="Bookman Old Style" w:hAnsi="Bookman Old Style" w:cs="Arial"/>
          <w:spacing w:val="10"/>
          <w:sz w:val="28"/>
          <w:szCs w:val="28"/>
        </w:rPr>
      </w:pPr>
      <w:r>
        <w:rPr>
          <w:rFonts w:cs="Arial" w:ascii="Bookman Old Style" w:hAnsi="Bookman Old Style"/>
          <w:spacing w:val="10"/>
          <w:sz w:val="28"/>
          <w:szCs w:val="28"/>
        </w:rPr>
      </w:r>
    </w:p>
    <w:p>
      <w:pPr>
        <w:pStyle w:val="Normal"/>
        <w:numPr>
          <w:ilvl w:val="0"/>
          <w:numId w:val="3"/>
        </w:numPr>
        <w:spacing w:lineRule="auto" w:line="360"/>
        <w:ind w:left="1444" w:right="51" w:hanging="735"/>
        <w:jc w:val="both"/>
        <w:rPr>
          <w:rFonts w:ascii="Bookman Old Style" w:hAnsi="Bookman Old Style" w:cs="Bookman Old Style"/>
          <w:i/>
          <w:i/>
        </w:rPr>
      </w:pPr>
      <w:r>
        <w:rPr>
          <w:rFonts w:cs="Bookman Old Style" w:ascii="Bookman Old Style" w:hAnsi="Bookman Old Style"/>
          <w:i/>
        </w:rPr>
        <w:t>Dar por demostrado, sin estarlo, que el demandante renunció a los beneficios convencionales cuando suscribió el contrato de trabajo (fl. 6), lo que se ratificó en el numeral 7 de la Comisión del Acuerdo Marco Sectorial del 21 de noviembre de 1996, que excluyó de esos beneficios a las personas [que] ocupen cargos de dirección y confianza, como el demandante.</w:t>
      </w:r>
    </w:p>
    <w:p>
      <w:pPr>
        <w:pStyle w:val="Normal"/>
        <w:spacing w:lineRule="auto" w:line="360"/>
        <w:ind w:left="1444" w:right="51"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spacing w:lineRule="auto" w:line="360"/>
        <w:ind w:left="1444" w:right="51" w:hanging="735"/>
        <w:jc w:val="both"/>
        <w:rPr>
          <w:rFonts w:ascii="Bookman Old Style" w:hAnsi="Bookman Old Style" w:cs="Bookman Old Style"/>
          <w:i/>
          <w:i/>
        </w:rPr>
      </w:pPr>
      <w:r>
        <w:rPr>
          <w:rFonts w:cs="Bookman Old Style" w:ascii="Bookman Old Style" w:hAnsi="Bookman Old Style"/>
          <w:i/>
        </w:rPr>
        <w:t>No dar por demostrado, estándolo, que el pacto de salario integral resultó ineficaz, por cuanto, no se tuvo en cuenta el factor prestacional real de la empresa, razón por la que el salario devengado se tiene como ordinario para efectos prestacionales, lo que permite liquidar las prestaciones sociales y derechos laborales del demandante.</w:t>
      </w:r>
    </w:p>
    <w:p>
      <w:pPr>
        <w:pStyle w:val="Prrafodelista"/>
        <w:spacing w:lineRule="auto" w:line="360"/>
        <w:rPr>
          <w:rFonts w:ascii="Bookman Old Style" w:hAnsi="Bookman Old Style" w:cs="Bookman Old Style"/>
          <w:i/>
          <w:i/>
        </w:rPr>
      </w:pPr>
      <w:r>
        <w:rPr>
          <w:rFonts w:cs="Bookman Old Style" w:ascii="Bookman Old Style" w:hAnsi="Bookman Old Style"/>
          <w:i/>
        </w:rPr>
      </w:r>
    </w:p>
    <w:p>
      <w:pPr>
        <w:pStyle w:val="Normal"/>
        <w:numPr>
          <w:ilvl w:val="0"/>
          <w:numId w:val="3"/>
        </w:numPr>
        <w:spacing w:lineRule="auto" w:line="360"/>
        <w:ind w:left="1444" w:right="51" w:hanging="735"/>
        <w:jc w:val="both"/>
        <w:rPr>
          <w:rFonts w:ascii="Bookman Old Style" w:hAnsi="Bookman Old Style" w:cs="Bookman Old Style"/>
          <w:i/>
          <w:i/>
        </w:rPr>
      </w:pPr>
      <w:r>
        <w:rPr>
          <w:rFonts w:cs="Bookman Old Style" w:ascii="Bookman Old Style" w:hAnsi="Bookman Old Style"/>
          <w:i/>
        </w:rPr>
        <w:t>No dar por demostrado, estándolo, que por no haber cancelado el salario integral mes a mes de manera correcta con el factor prestacional real de la empresa, la entidad no obró de buena fe en el pago de las acreencias laborales del demandante, no solo durante la ejecución del contrato sino a su terminación.</w:t>
      </w:r>
    </w:p>
    <w:p>
      <w:pPr>
        <w:pStyle w:val="Prrafodelista"/>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ind w:left="1414" w:right="51" w:hanging="705"/>
        <w:jc w:val="both"/>
        <w:rPr/>
      </w:pPr>
      <w:r>
        <w:rPr>
          <w:rFonts w:cs="Bookman Old Style" w:ascii="Bookman Old Style" w:hAnsi="Bookman Old Style"/>
          <w:i/>
        </w:rPr>
        <w:t>4)</w:t>
        <w:tab/>
        <w:t xml:space="preserve">No dar por demostrado, estándolo, que las circunstancias que rodearon el despido indirecto del demandante, le ocasionó </w:t>
      </w:r>
      <w:r>
        <w:rPr>
          <w:rFonts w:cs="Bookman Old Style" w:ascii="Bookman Old Style" w:hAnsi="Bookman Old Style"/>
          <w:sz w:val="28"/>
          <w:szCs w:val="28"/>
        </w:rPr>
        <w:t>(sic)</w:t>
      </w:r>
      <w:r>
        <w:rPr>
          <w:rFonts w:cs="Bookman Old Style" w:ascii="Bookman Old Style" w:hAnsi="Bookman Old Style"/>
          <w:i/>
        </w:rPr>
        <w:t xml:space="preserve"> perjuicios morales, los que se demostraron fehacientemente en el plenario, todo lo cual permite su tasación.</w:t>
      </w:r>
    </w:p>
    <w:p>
      <w:pPr>
        <w:pStyle w:val="Normal"/>
        <w:spacing w:lineRule="auto" w:line="360"/>
        <w:ind w:right="51" w:firstLine="709"/>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evera que el ad quem apreció erróneamente:</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Demanda (fls. 85 a 101 C.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ntestación de la demanda (fls. 116 a 125 C. 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ntrato de trabajo a término fijo suscrito por las partes (fl. 6 a 9 C. 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nvención Colectiva de Trabajo vigente en la entidad entre 1998 a 2000 (fls. 38 a 80).</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Dictamen pericial, sobre el factor prestacional de la empresa rendido el 22 de mayo de 2007 (fls. 188 a 199 C3).</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Funciones que desempeñó el demandante en el cargo de Subgerente de Transporte y Distribución (fl. 4 C. 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municación de 19 de mayo/99 dirigida por el demandante al Presidente y Miembros de la Junta Directiva, por la que acepta la designación efectuada por el Acuerdo 025 de 5 de mayo/99, como primer suplente del Gerente de Cedelca S.A. (fl. 10)</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municación de 25 de agosto 99/ dirigida por el Director Administrativo de Recursos Humanos de la entidad demandada, por la que se le informa al demandante, que ha sido trasladado a Recursos Físicos (fl. 13 C. 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municación de 3 de septiembre/99 dirigida por el demandante al Gerente General de Cedelca S.A., por la que da por terminado el contrato de trabajo por causas imputables al empleador (despido indirecto) (fls. 26 y 27 C.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Comunicación del 7 de septiembre de 1999 dirigida por el Director Administrativo de Recursos Humanos de la entidad demandada informando al demandante que se le inició una investigación disciplinaria (fl. 20 C. 1).</w:t>
      </w:r>
    </w:p>
    <w:p>
      <w:pPr>
        <w:pStyle w:val="Normal"/>
        <w:numPr>
          <w:ilvl w:val="0"/>
          <w:numId w:val="2"/>
        </w:numPr>
        <w:spacing w:lineRule="auto" w:line="360"/>
        <w:jc w:val="both"/>
        <w:rPr>
          <w:rFonts w:ascii="Bookman Old Style" w:hAnsi="Bookman Old Style" w:cs="Bookman Old Style"/>
          <w:i/>
          <w:i/>
        </w:rPr>
      </w:pPr>
      <w:r>
        <w:rPr>
          <w:rFonts w:cs="Bookman Old Style" w:ascii="Bookman Old Style" w:hAnsi="Bookman Old Style"/>
          <w:i/>
        </w:rPr>
        <w:t>Dictamen pericial, para determinar los perjuicios morales, rendido el 9 de abril/07 (fls. 409 a 422 C.2).</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t>PRUEBAS NO APRECIADAS:</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Proyecto de terminación del contrato de trabajo por mutuo acuerdo (fl. 11 C. 1)</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Comunicación del 31 de agosto/99 dirigida por el demandante al Gerente General de Cedelca S.A., por la que solicita reconsiderar el traslado, a Recursos Físicos, porque afecta gravemente su integridad profesional y laboral. (fl. 16 y 17 C.1).</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Comunicación de 1 de septiembre/99 dirigida por el Subgerente Administrativo y Talleres Cedelca S.A., al demandante, en la que se le ordena el traslado a la Subárea de Recursos Físicos, y las 4 tareas que tiene que realizar con límite de cumplimiento al 31 de octubre/99 (fl. 15 C.1).</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Comunicación del 3 de septiembre de 1999 dirigida por el Gerente General de la entidad demandada informando al demandante que no es procedente reconsiderar la determinación de su traslado a la Subárea de Recursos Físicos, hasta tanto se adelante y lleve a término una investigación disciplinaria en su contra (fl. 20 C. 1).</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Providencia del 30 de septiembre de 1999, por la que el Gerente de la entidad demandada termina en forma anormal “por sustracción de materia” la investigación disciplinaria iniciado (sic) contra mi procurado (fls. 40 a 42 C. anexo sobre proceso disciplinario).</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Comunicación de 1 de septiembre/99 dirigida por el Gerente General de Cedelca S.A. al demandante, por la que le remite “copia del volante que circula en la ciudad de Popayán, junto con la respectiva copia (fls. 24 y 25 C 1).</w:t>
      </w:r>
    </w:p>
    <w:p>
      <w:pPr>
        <w:pStyle w:val="Normal"/>
        <w:numPr>
          <w:ilvl w:val="0"/>
          <w:numId w:val="4"/>
        </w:numPr>
        <w:spacing w:lineRule="auto" w:line="360"/>
        <w:jc w:val="both"/>
        <w:rPr>
          <w:rFonts w:ascii="Bookman Old Style" w:hAnsi="Bookman Old Style" w:cs="Bookman Old Style"/>
          <w:i/>
          <w:i/>
        </w:rPr>
      </w:pPr>
      <w:r>
        <w:rPr>
          <w:rFonts w:cs="Bookman Old Style" w:ascii="Bookman Old Style" w:hAnsi="Bookman Old Style"/>
          <w:i/>
        </w:rPr>
        <w:t>Testimonio rendido por la Sicóloga MARÍA OLGA VELASCO DE CAJIAO (FLS. 161 A 167 C. 1)”.</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el propósito de demostrar los desaciertos fácticos, el impugnante aduce que la renuncia a los beneficios derivados de la Convención Colectiva de Trabajo, plasmada en la cláusula 2ª del contrato de trabajo, y en el propio instrumento convencional (folio 67), son ineficaces lo mismo que ocurre cuando se desconoce el mínimo del factor prestacional, tal cual lo asentó, esta Corporación en fallo 10799 de 10 de agosto de 1998, puesto que dicho factor es diferente en una u otra empresa; que la renuncia a la convención no puede ser válida para quienes devenguen salario integral, por lo cual, se impone colacionar dicho facto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tal virtud, sostiene la censura, procede la imposición de la sanción moratoria, debido a que la reseñada ineficacia </w:t>
      </w:r>
      <w:r>
        <w:rPr>
          <w:rFonts w:cs="Bookman Old Style" w:ascii="Bookman Old Style" w:hAnsi="Bookman Old Style"/>
          <w:i/>
        </w:rPr>
        <w:t>«determina que la entidad no obró de buena fe, toda vez que con dicho proceder lo único que perseguía era beneficiarse, al cancelarle al demandante su salario y las prestaciones sociales en una cuantía inferior</w:t>
      </w:r>
      <w:r>
        <w:rPr>
          <w:rFonts w:cs="Bookman Old Style" w:ascii="Bookman Old Style" w:hAnsi="Bookman Old Style"/>
          <w:i/>
          <w:sz w:val="28"/>
          <w:szCs w:val="28"/>
        </w:rPr>
        <w:t xml:space="preserve">». </w:t>
      </w:r>
      <w:r>
        <w:rPr>
          <w:rFonts w:cs="Bookman Old Style" w:ascii="Bookman Old Style" w:hAnsi="Bookman Old Style"/>
          <w:sz w:val="28"/>
          <w:szCs w:val="28"/>
        </w:rPr>
        <w:t>Copia dos pasajes del fallo de casación referido, y asegura que con ello quedan demostrados los 3 primeros errores de hecho denunciados, con la prueba calificada que denuncia y que «</w:t>
      </w:r>
      <w:r>
        <w:rPr>
          <w:rFonts w:cs="Bookman Old Style" w:ascii="Bookman Old Style" w:hAnsi="Bookman Old Style"/>
          <w:i/>
        </w:rPr>
        <w:t>de haber sido apreciadas correctamente, habrían conducido a la confirmación de la cantidad dispuesta en la sentencia de primer grado en el ordenamiento primero</w:t>
      </w:r>
      <w:r>
        <w:rPr>
          <w:rFonts w:cs="Bookman Old Style" w:ascii="Bookman Old Style" w:hAnsi="Bookman Old Style"/>
          <w:i/>
          <w:sz w:val="28"/>
          <w:szCs w:val="28"/>
        </w:rPr>
        <w:t>».</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Anota que con el dictamen pericial (folios 188 a 199 C. 3) fluye evidente el desfase de la entidad, dado que, conforme con el documento del folio 198 (c. 3), </w:t>
      </w:r>
      <w:r>
        <w:rPr>
          <w:rFonts w:cs="Bookman Old Style" w:ascii="Bookman Old Style" w:hAnsi="Bookman Old Style"/>
          <w:i/>
        </w:rPr>
        <w:t>«el factor prestacional en Cedelca S.A. para ese año es de 60.74% lo que arroja un salario mínimo integral de $3.276.299.12 y para 1999 el factor prestacional corresponde a 59.83% para un salario mínimo integral de $3.779.340,o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que además, da lugar una indemnización por despido de $54.674.452, que debe indexarse. Con dicha alegación, dice el recurrente, queda al descubierto el desatino enrostrado, pues </w:t>
      </w:r>
      <w:r>
        <w:rPr>
          <w:rFonts w:cs="Bookman Old Style" w:ascii="Bookman Old Style" w:hAnsi="Bookman Old Style"/>
          <w:i/>
        </w:rPr>
        <w:t>«sin duda, el elemento compensatorio pactado no suple realmente los beneficios, prestaciones y recargos integrados, lo que conlleva a la ineficacia del pacto de salario integral»</w:t>
      </w:r>
      <w:r>
        <w:rPr>
          <w:rFonts w:cs="Bookman Old Style" w:ascii="Bookman Old Style" w:hAnsi="Bookman Old Style"/>
          <w:i/>
          <w:sz w:val="28"/>
          <w:szCs w:val="28"/>
        </w:rPr>
        <w:t xml:space="preserve">; </w:t>
      </w:r>
      <w:r>
        <w:rPr>
          <w:rFonts w:cs="Bookman Old Style" w:ascii="Bookman Old Style" w:hAnsi="Bookman Old Style"/>
          <w:sz w:val="28"/>
          <w:szCs w:val="28"/>
        </w:rPr>
        <w:t>en consecuencia, dice, procede el pago de prestaciones sociales y la sanción moratoria, en tanto no está probada la buena fe patronal.</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los perjuicios morales, se refiere al cargo que ocupó inicialmente al servicio de la accionada, al traslado a un empleo de inferior categoría, a los requisitos para desempeñar uno y otro, y a la designación como primer suplente del Gerente de la entidad. Manifiesta que con lo anterior queda demostrado que durante la etapa inicial de la ejecución del contrato, recibió un trato respetuoso y digno, acorde a su condición de ingeniero eléctrico calificado; que con la misiva en la que se le informa sobre su traslado, comienza el trato indigno e irrespetuoso, calificado por el ad quem como una degradación del trabajador, atentatorio de su dignidad, y su estima, no obstante la permanencia de su remuneración.</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duce que el juzgador de segunda instancia no apreció el documento sobre terminación del contrato por mutuo acuerdo, no firmado pero que hace evidente el interés de desvincularlo, y </w:t>
      </w:r>
      <w:r>
        <w:rPr>
          <w:rFonts w:cs="Bookman Old Style" w:ascii="Bookman Old Style" w:hAnsi="Bookman Old Style"/>
          <w:i/>
        </w:rPr>
        <w:t>«(…) la más aberrante humillación contra la dignidad de cualquier persona»</w:t>
      </w:r>
      <w:r>
        <w:rPr>
          <w:rFonts w:cs="Bookman Old Style" w:ascii="Bookman Old Style" w:hAnsi="Bookman Old Style"/>
          <w:i/>
          <w:sz w:val="28"/>
          <w:szCs w:val="28"/>
        </w:rPr>
        <w:t xml:space="preserve">, </w:t>
      </w:r>
      <w:r>
        <w:rPr>
          <w:rFonts w:cs="Bookman Old Style" w:ascii="Bookman Old Style" w:hAnsi="Bookman Old Style"/>
          <w:sz w:val="28"/>
          <w:szCs w:val="28"/>
        </w:rPr>
        <w:t>pues no se le planteó algún tipo de beneficio económico. Trascribe el contenido de la carta en que reclamó por la desmejora de su estado laboral, inapreciada según el impugnante, y lo propio hizo con la comunicación del 1º de septiembre de 1999, con la que se le informan las «</w:t>
      </w:r>
      <w:r>
        <w:rPr>
          <w:rFonts w:cs="Bookman Old Style" w:ascii="Bookman Old Style" w:hAnsi="Bookman Old Style"/>
          <w:i/>
        </w:rPr>
        <w:t>cuatro tareas»</w:t>
      </w:r>
      <w:r>
        <w:rPr>
          <w:rFonts w:cs="Bookman Old Style" w:ascii="Bookman Old Style" w:hAnsi="Bookman Old Style"/>
          <w:i/>
          <w:sz w:val="28"/>
          <w:szCs w:val="28"/>
        </w:rPr>
        <w:t xml:space="preserve">, </w:t>
      </w:r>
      <w:r>
        <w:rPr>
          <w:rFonts w:cs="Bookman Old Style" w:ascii="Bookman Old Style" w:hAnsi="Bookman Old Style"/>
          <w:sz w:val="28"/>
          <w:szCs w:val="28"/>
        </w:rPr>
        <w:t>que no funciones, sobre las que no tenía conocimiento, dada su especialidad. También asevera que se inapreció la comunicación de 3 de septiembre de 1999 (folios 20), en la que el Gerente le informa sobre la imposibilidad de reconsiderar la decisión de cambiarlo de puesto de trabajo, hasta tanto finalice la investigación disciplinaria adelantada contra el acto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mputa equivocada valoración de la comunicación de 3 de septiembre de 1999 (folios 26 y 27), mediante la cual exteriorizó su decisión de poner fin a la relación de trabajo, pues el ad quem inadvirtió el impacto que le causó la conducta de su empleadora. Igualmente, dice, no se valoró en su verdadera dimensión la misiva adosada al folio 20, en la que se pone en conocimiento del actor el inicio de una investigación disciplinaria, que fue terminada por sustracción de materia, lo que prueba no sólo la persecución desatada en su contra, sino el detrimento moral, puesto que si en realidad hubiera cometido una falta, el retiro no impedía la prosecución del proceso disciplinario. A todo lo anterior, asegura, se suma que en forma tendenciosa, el gerente le dio traslado del volante anónimo que circulaba en la ciudad, lo cual hace palmario una </w:t>
      </w:r>
      <w:r>
        <w:rPr>
          <w:rFonts w:cs="Bookman Old Style" w:ascii="Bookman Old Style" w:hAnsi="Bookman Old Style"/>
        </w:rPr>
        <w:t>«</w:t>
      </w:r>
      <w:r>
        <w:rPr>
          <w:rFonts w:cs="Bookman Old Style" w:ascii="Bookman Old Style" w:hAnsi="Bookman Old Style"/>
          <w:i/>
        </w:rPr>
        <w:t>flagrante violación a la dignidad del demandante»</w:t>
      </w:r>
      <w:r>
        <w:rPr>
          <w:rFonts w:cs="Bookman Old Style" w:ascii="Bookman Old Style" w:hAnsi="Bookman Old Style"/>
          <w:i/>
          <w:sz w:val="28"/>
          <w:szCs w:val="28"/>
        </w:rPr>
        <w:t>.</w:t>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Al dar por descontada la demostración del cuarto yerro fáctico, alega que el Tribunal dejó de apreciar el testimonio de la Sicóloga María Olga Velasco de Cajiao (folios 161 a 167), y no valoró en profundidad el dictamen pericial que obra entre los folios 409 y 422. En relación con el primero, reproduce una parte de las preguntas y respuestas, y sobre el segundo, copia un pasaje de lo considerado por el perito, y pasa a alegar que de dichas pruebas se deduce que se produjo un daño moral, </w:t>
      </w:r>
      <w:r>
        <w:rPr>
          <w:rFonts w:cs="Bookman Old Style" w:ascii="Bookman Old Style" w:hAnsi="Bookman Old Style"/>
          <w:i/>
        </w:rPr>
        <w:t xml:space="preserve">«que el Tribunal no quiso ver, al haber analizado errádamente las pruebas enlistadas y al haber ignorado las que no apreció, no obstante haber encontrado demostrado que lo sucedido con el demandante fue un cambio brusco y: “…no es ni más ni menos que una degradación del trabajador dentro de la empresa, </w:t>
      </w:r>
      <w:r>
        <w:rPr>
          <w:rFonts w:cs="Bookman Old Style" w:ascii="Bookman Old Style" w:hAnsi="Bookman Old Style"/>
          <w:i/>
          <w:u w:val="single"/>
        </w:rPr>
        <w:t xml:space="preserve">que afecta su estima y su ejercicio profesional y por decir lo menos su dignidad” </w:t>
      </w:r>
      <w:r>
        <w:rPr>
          <w:rFonts w:cs="Bookman Old Style" w:ascii="Bookman Old Style" w:hAnsi="Bookman Old Style"/>
          <w:i/>
        </w:rPr>
        <w:t xml:space="preserve">(resalto) (fl. 54 C. del Trb).., </w:t>
      </w:r>
      <w:r>
        <w:rPr>
          <w:rFonts w:cs="Bookman Old Style" w:ascii="Bookman Old Style" w:hAnsi="Bookman Old Style"/>
          <w:sz w:val="28"/>
          <w:szCs w:val="28"/>
        </w:rPr>
        <w:t xml:space="preserve">pruebas con la que, dice, se desvirtúa </w:t>
      </w:r>
      <w:r>
        <w:rPr>
          <w:rFonts w:cs="Bookman Old Style" w:ascii="Bookman Old Style" w:hAnsi="Bookman Old Style"/>
          <w:i/>
        </w:rPr>
        <w:t>«la afirmación desafortunada del Tribunal»,</w:t>
      </w:r>
      <w:r>
        <w:rPr>
          <w:rFonts w:cs="Bookman Old Style" w:ascii="Bookman Old Style" w:hAnsi="Bookman Old Style"/>
          <w:i/>
          <w:sz w:val="28"/>
          <w:szCs w:val="28"/>
        </w:rPr>
        <w:t xml:space="preserve"> </w:t>
      </w:r>
      <w:r>
        <w:rPr>
          <w:rFonts w:cs="Bookman Old Style" w:ascii="Bookman Old Style" w:hAnsi="Bookman Old Style"/>
          <w:sz w:val="28"/>
          <w:szCs w:val="28"/>
        </w:rPr>
        <w:t>la cual reproduce.</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xpone que la consecución de un nuevo empleo como docente universitario, no fue inmediata, como lo vio el ad quem, sino que estuvo cesante durante 6 meses. Por último, copió fragmentos de las sentencias 6533 de 12 de diciembre de 1996, y 22014 de 12 de mayo de 2004, de la Sala de Casación Laboral, y otra de la Civil de esta Corporación.</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1429" w:right="79" w:hanging="72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right="79" w:firstLine="6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9" w:firstLine="680"/>
        <w:jc w:val="both"/>
        <w:rPr/>
      </w:pPr>
      <w:r>
        <w:rPr>
          <w:rFonts w:cs="Bookman Old Style" w:ascii="Bookman Old Style" w:hAnsi="Bookman Old Style"/>
          <w:sz w:val="28"/>
          <w:szCs w:val="28"/>
        </w:rPr>
        <w:t xml:space="preserve">Para nada aludió el sentenciador de segundo grado a la supuesta renuncia de beneficios convencionales, que menciona el impugnante en su demanda de casación. Si bien, la legalidad del salario integral pactado lo dedujo de la lectura de la cláusula 4ª de la convención colectiva de trabajo que milita a partir del folio 37, y del numeral 7º de la CAMS, en ningún momento infirió de dichos textos, la renuncia a beneficios convencionales alegada por el actor, sino que solamente se limitó a tenerlos como elementos de juicio fundantes de su conclusión, dada la perentoriedad de su texto, en tanto el primero de los referidos extendió  los beneficios pactados en el convenio colectivo a todos los trabajadores de la empresa, </w:t>
      </w:r>
      <w:r>
        <w:rPr>
          <w:rFonts w:cs="Bookman Old Style" w:ascii="Bookman Old Style" w:hAnsi="Bookman Old Style"/>
          <w:i/>
        </w:rPr>
        <w:t xml:space="preserve">«…salvo las exclusiones a que se refiere el numeral siete (7) de la CAMS del 21 de Noviembre de 1999”, </w:t>
      </w:r>
      <w:r>
        <w:rPr>
          <w:rFonts w:cs="Bookman Old Style" w:ascii="Bookman Old Style" w:hAnsi="Bookman Old Style"/>
          <w:sz w:val="28"/>
          <w:szCs w:val="28"/>
        </w:rPr>
        <w:t>documento que establece como sujetos de la exclusión</w:t>
      </w:r>
      <w:r>
        <w:rPr>
          <w:rFonts w:cs="Bookman Old Style" w:ascii="Bookman Old Style" w:hAnsi="Bookman Old Style"/>
        </w:rPr>
        <w:t xml:space="preserve"> </w:t>
      </w:r>
      <w:r>
        <w:rPr>
          <w:rFonts w:cs="Bookman Old Style" w:ascii="Bookman Old Style" w:hAnsi="Bookman Old Style"/>
          <w:i/>
        </w:rPr>
        <w:t>«(…) a todas las personas que ocupen cargos de dirección y confianza hasta el segundo nivel jerárquico»</w:t>
      </w:r>
      <w:r>
        <w:rPr>
          <w:rFonts w:cs="Bookman Old Style" w:ascii="Bookman Old Style" w:hAnsi="Bookman Old Style"/>
          <w:i/>
          <w:sz w:val="28"/>
          <w:szCs w:val="28"/>
        </w:rPr>
        <w:t>.</w:t>
      </w:r>
    </w:p>
    <w:p>
      <w:pPr>
        <w:pStyle w:val="Normal"/>
        <w:spacing w:lineRule="auto" w:line="480"/>
        <w:ind w:right="79" w:firstLine="6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A pesar de que la senda de ataque seleccionada era la indirecta, la impugnación no controvierte la anterior inferencia fáctica, que fue en la que se apoyó el ad quem para colegir que el demandante era ajeno al acuerdo convencional, y de ahí, deducir la inviabilidad de incluir como componente del factor salarial los beneficios consensuados en el instrumento de negociación colectiva y, de contera, concluir en el respeto del tope mínimo sobre salario integral fijado en la parte final del numeral 2º del artículo 132 del Código Sustantivo del Trabajo, de suerte que se tornaba improcedente ordenar el pago de prestaciones sociales, en los términos de dicha norma. Y aunque la censura incluye la convención colectiva como una de las pruebas mal valoradas, en el discurso demostrativo  ningún reproche hizo a la lectura de dicha pieza probatoria, sino que se limitó a imputarle su ineficacia, cuestión debatible solo por la vía de puro derecho. Tampoco formó parte del listado de pruebas denunciado, el documento del cual, en últimas, el ad quem dedujo la exclusión del demandante de los beneficios de la convención, es decir, el artículo 7º del Acuerdo Marco Sectorial CAMS (fl. 66) que se reprodujo parcialmente; tampoco se refirió a él en la demostración del cargo.</w:t>
      </w:r>
    </w:p>
    <w:p>
      <w:pPr>
        <w:pStyle w:val="Normal"/>
        <w:spacing w:lineRule="auto" w:line="48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pPr>
      <w:r>
        <w:rPr>
          <w:rFonts w:cs="Bookman Old Style" w:ascii="Bookman Old Style" w:hAnsi="Bookman Old Style"/>
          <w:sz w:val="28"/>
          <w:szCs w:val="28"/>
        </w:rPr>
        <w:t xml:space="preserve">En ese orden, en el punto comentado, permanecerá incólume la sentencia gravada, en la medida en que no se demostraron los 2 primeros errores de hecho imputados, a pesar, eso sí, de la manifiesta ilegalidad de la parte final de la cláusula 2ª del contrato de trabajo, según la cual </w:t>
      </w:r>
      <w:r>
        <w:rPr>
          <w:rFonts w:cs="Bookman Old Style" w:ascii="Bookman Old Style" w:hAnsi="Bookman Old Style"/>
          <w:i/>
        </w:rPr>
        <w:t>«queda claro que EL TRABAJADOR renuncia expresamente a los beneficios de la convención Colectiva de Trabajo, por cuanto ella no consagra derecho (de) ciertos e indiscutibles»</w:t>
      </w:r>
      <w:r>
        <w:rPr>
          <w:rFonts w:cs="Bookman Old Style" w:ascii="Bookman Old Style" w:hAnsi="Bookman Old Style"/>
          <w:i/>
          <w:sz w:val="28"/>
          <w:szCs w:val="28"/>
        </w:rPr>
        <w:t xml:space="preserve">, </w:t>
      </w:r>
      <w:r>
        <w:rPr>
          <w:rFonts w:cs="Bookman Old Style" w:ascii="Bookman Old Style" w:hAnsi="Bookman Old Style"/>
          <w:sz w:val="28"/>
          <w:szCs w:val="28"/>
        </w:rPr>
        <w:t>dado que ese desafortunado enunciado no fue uno de los pilares de la decisión confutada. Desde luego, tampoco puede prosperar el tercero de los errores, en tanto, como lo concluyó el fallador de segundo grado, la indemnización moratoria prevista en el artículo 65 del Código Sustantivo del Trabajo, está supeditada a la existencia de débitos por salarios o prestaciones sociales, hipótesis que evidentemente no se da en este caso.</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pPr>
      <w:r>
        <w:rPr>
          <w:rFonts w:cs="Bookman Old Style" w:ascii="Bookman Old Style" w:hAnsi="Bookman Old Style"/>
          <w:sz w:val="28"/>
          <w:szCs w:val="28"/>
        </w:rPr>
        <w:t>Contrario a lo anterior, el juzgador de segunda instancia sí incurrió en el cuarto de los errores enrostrados por el accionante. Tal cual lo refiere el impugnante, la providencia gravada aludió a la suficiencia probatoria de la configuración del despido indirecto, generado en el ejercicio indebido del ius variandi, al trasladarlo a un cargo de menor categoría, que implicó pasar de ser integrante del nivel directivo, en su condición de Subgerente de Transporte y Suministro y Primer Suplente del Gerente General (folio 10)</w:t>
      </w:r>
      <w:r>
        <w:rPr>
          <w:rFonts w:cs="Bookman Old Style" w:ascii="Bookman Old Style" w:hAnsi="Bookman Old Style"/>
          <w:i/>
        </w:rPr>
        <w:t xml:space="preserve">«..a ser prácticamente dependiente de una subgerencia, (..); pese a que salarialmente no fue desmejorado, dicho cambio por cierto brusco, no es ni más ni menos que una </w:t>
      </w:r>
      <w:r>
        <w:rPr>
          <w:rFonts w:cs="Bookman Old Style" w:ascii="Bookman Old Style" w:hAnsi="Bookman Old Style"/>
          <w:i/>
          <w:u w:val="single"/>
        </w:rPr>
        <w:t>degradación del trabajador</w:t>
      </w:r>
      <w:r>
        <w:rPr>
          <w:rFonts w:cs="Bookman Old Style" w:ascii="Bookman Old Style" w:hAnsi="Bookman Old Style"/>
          <w:i/>
        </w:rPr>
        <w:t xml:space="preserve"> (…), </w:t>
      </w:r>
      <w:r>
        <w:rPr>
          <w:rFonts w:cs="Bookman Old Style" w:ascii="Bookman Old Style" w:hAnsi="Bookman Old Style"/>
          <w:i/>
          <w:u w:val="single"/>
        </w:rPr>
        <w:t>que afecta su estima y su ejercicio profesional y por decir lo menos su dignidad</w:t>
      </w:r>
      <w:r>
        <w:rPr>
          <w:rFonts w:cs="Bookman Old Style" w:ascii="Bookman Old Style" w:hAnsi="Bookman Old Style"/>
          <w:i/>
        </w:rPr>
        <w:t>»</w:t>
      </w:r>
      <w:r>
        <w:rPr>
          <w:rFonts w:cs="Bookman Old Style" w:ascii="Bookman Old Style" w:hAnsi="Bookman Old Style"/>
          <w:i/>
          <w:sz w:val="28"/>
          <w:szCs w:val="28"/>
        </w:rPr>
        <w:t xml:space="preserve"> </w:t>
      </w:r>
      <w:r>
        <w:rPr>
          <w:rFonts w:cs="Bookman Old Style" w:ascii="Bookman Old Style" w:hAnsi="Bookman Old Style"/>
          <w:sz w:val="28"/>
          <w:szCs w:val="28"/>
        </w:rPr>
        <w:t>(sin subrayar en el original). A pesar de ello, reflexionó más adelante, que:</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t>«(…) este hecho no es suficiente motivo para establecer un padecimiento de extrema intensidad que logre afectar su psiquis del actor (sic), al punto de causarle perjuicios de índole moral, ya que si bien es cierto pudo verse afectado con la determinación de la empresa de cambiarlo de cargo, del examen efectuadas (sic) a las pruebas que en sentir del recurrente –demandante- no fueron tenidas en cuenta por la juez de primer grado, encuentra la Sala que no tienen la fuerza suficiente para generar sin dubitación alguna que en efecto el actor sufrió perjuicios morales, ya que como bien lo dice la falladora de primer grado, la dejación del cargo conlleva a un impacto normal que se da en el ser humano, el cual estima esta corporación como pasajero e incapaz de dejar secuela alguna, al punto que luego de superar el duelo natural, pasó a convertirse en docente universitario, tal como se anota en el dictamen pericial que obra a folio 410 del cuaderno 2, razón por la cual, la decisión de denegar el pago de perjuicios morales, encuentra pleno aval por parte de esta instancia».</w:t>
      </w:r>
    </w:p>
    <w:p>
      <w:pPr>
        <w:pStyle w:val="Normal"/>
        <w:spacing w:lineRule="auto" w:line="480"/>
        <w:ind w:right="79" w:firstLine="6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9" w:firstLine="680"/>
        <w:jc w:val="both"/>
        <w:rPr/>
      </w:pPr>
      <w:r>
        <w:rPr>
          <w:rFonts w:cs="Bookman Old Style" w:ascii="Bookman Old Style" w:hAnsi="Bookman Old Style"/>
          <w:sz w:val="28"/>
          <w:szCs w:val="28"/>
        </w:rPr>
        <w:t xml:space="preserve">El desatino es ostensible, en la medida en que, por lo menos, resulta contradictorio colegir que, no obstante que la conducta empresarial resultó abiertamente nociva para la estima y la dignidad del empleado, en tanto comportó una degradación de su estatus laboral, no le ocasionó un daño moral resarcible, dado que necesariamente una agresión contra bienes tan valiosos inherentes a la persona, que cuentan con protección constitucional, en la dimensión que tuvo por acreditada el ad quem, no puede dispensarse con el argumento de que no fueron de </w:t>
      </w:r>
      <w:r>
        <w:rPr>
          <w:rFonts w:cs="Bookman Old Style" w:ascii="Bookman Old Style" w:hAnsi="Bookman Old Style"/>
          <w:i/>
        </w:rPr>
        <w:t>«extrema intensidad»</w:t>
      </w:r>
      <w:r>
        <w:rPr>
          <w:rFonts w:cs="Bookman Old Style" w:ascii="Bookman Old Style" w:hAnsi="Bookman Old Style"/>
        </w:rPr>
        <w:t xml:space="preserve">, </w:t>
      </w:r>
      <w:r>
        <w:rPr>
          <w:rFonts w:cs="Bookman Old Style" w:ascii="Bookman Old Style" w:hAnsi="Bookman Old Style"/>
          <w:sz w:val="28"/>
          <w:szCs w:val="28"/>
        </w:rPr>
        <w:t>para concluir que no procedía la imposición de los perjuicios morales.</w:t>
      </w:r>
    </w:p>
    <w:p>
      <w:pPr>
        <w:pStyle w:val="Normal"/>
        <w:spacing w:lineRule="auto" w:line="48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El demandante fue objeto de veladas presiones para que se desvinculara de la empresa, inferencia que necesariamente procede del desmejoramiento de su condición laboral, urdida bajo el pretexto de una investigación disciplinaria iniciada el 31 de agosto de 1999, de lo que se le informó el 7 de septiembre siguiente (folio 20), siendo que el traslado fue comunicado el 25 de agosto anterior (folio 13), lo que, en términos de lógica, resulta una paradoja, toda vez que la causa sería posterior a la consecuencia.</w:t>
      </w:r>
    </w:p>
    <w:p>
      <w:pPr>
        <w:pStyle w:val="Normal"/>
        <w:spacing w:lineRule="auto" w:line="48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El desacierto de orden fáctico consistió, entonces, en haber restringido notablemente el alcance de los documentos que denuncia el impugnante de mal valorados, que sirvieron al Tribunal no solo para dar por probado el entramado diseñado por la enjuiciada en aras de lograr que el actor abandonara su empleo, sino además, que produjeron un daño en la víctima de tan deleznable proceder, pero no le resultaron útiles para tener por demostrado los perjuicios morales irrogados al trabajador.</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Se abre camino, en consecuencia, la valoración de las pruebas no calificadas que menciona el recurrente; así la conclusión del examen sicológico (folios 409 a 422) practicado al accionante es del siguiente tenor:</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t>Es claro que el ingeniero Santiago Martínez Cadena, a raíz de los incidentes laborales en Cedelca, sufrió padecimientos emocionales en diferentes intensidades de carácter psicológico como angustia, depresión, desesperación.</w:t>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r>
    </w:p>
    <w:p>
      <w:pPr>
        <w:pStyle w:val="Normal"/>
        <w:spacing w:lineRule="auto" w:line="300"/>
        <w:ind w:right="79" w:firstLine="680"/>
        <w:jc w:val="both"/>
        <w:rPr>
          <w:rFonts w:ascii="Bookman Old Style" w:hAnsi="Bookman Old Style" w:cs="Bookman Old Style"/>
          <w:i/>
          <w:i/>
        </w:rPr>
      </w:pPr>
      <w:r>
        <w:rPr>
          <w:rFonts w:cs="Bookman Old Style" w:ascii="Bookman Old Style" w:hAnsi="Bookman Old Style"/>
          <w:i/>
        </w:rPr>
        <w:t xml:space="preserve">El conflicto laboral le produjo afectaciones emocionales por lo </w:t>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t>cual tubo (sic) la necesidad de buscar profesional en psicoterapia.</w:t>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t>Estas situaciones también han afectado en el aspecto de la dinámica familiar.</w:t>
      </w:r>
    </w:p>
    <w:p>
      <w:pPr>
        <w:pStyle w:val="Normal"/>
        <w:spacing w:lineRule="auto" w:line="300"/>
        <w:ind w:right="79" w:firstLine="680"/>
        <w:jc w:val="both"/>
        <w:rPr>
          <w:rFonts w:ascii="Bookman Old Style" w:hAnsi="Bookman Old Style" w:cs="Bookman Old Style"/>
          <w:i/>
          <w:i/>
        </w:rPr>
      </w:pPr>
      <w:r>
        <w:rPr>
          <w:rFonts w:cs="Bookman Old Style" w:ascii="Bookman Old Style" w:hAnsi="Bookman Old Style"/>
          <w:i/>
        </w:rPr>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t>En mi criterio, teniendo en cuenta la situación global del caso, en este caso existe un DAÑO MORAL SUBJETIVADO, de carácter moderado en el tiempo presente y supuestamente SEVERO (pasado) en el contexto inmediato de los conflictos laborales del proceso disciplinario y de la suspensión del contrato. Dichos daños emocionales se evalúan en términos cualitativos, como se describen en los resultados.</w:t>
      </w:r>
    </w:p>
    <w:p>
      <w:pPr>
        <w:pStyle w:val="Normal"/>
        <w:spacing w:lineRule="auto" w:line="276"/>
        <w:ind w:right="79" w:firstLine="680"/>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Por su parte, Olga Velasco de Herrera, de profesión Sicóloga, declaró que el accionante había acudido a su consultorio, porque tenía «</w:t>
      </w:r>
      <w:r>
        <w:rPr>
          <w:rFonts w:cs="Bookman Old Style" w:ascii="Bookman Old Style" w:hAnsi="Bookman Old Style"/>
          <w:i/>
        </w:rPr>
        <w:t xml:space="preserve">(..) problemas de concentración, depresión y sobre todo había caído en una profunda crisis de autoestima”, </w:t>
      </w:r>
      <w:r>
        <w:rPr>
          <w:rFonts w:cs="Bookman Old Style" w:ascii="Bookman Old Style" w:hAnsi="Bookman Old Style"/>
        </w:rPr>
        <w:t xml:space="preserve">ocasionados en la pérdida del empleo </w:t>
      </w:r>
      <w:r>
        <w:rPr>
          <w:rFonts w:cs="Bookman Old Style" w:ascii="Bookman Old Style" w:hAnsi="Bookman Old Style"/>
          <w:i/>
        </w:rPr>
        <w:t>“(…) que con gran expectativa había ganado para trabajar en CEDELCA (..)»</w:t>
      </w:r>
      <w:r>
        <w:rPr>
          <w:rFonts w:cs="Bookman Old Style" w:ascii="Bookman Old Style" w:hAnsi="Bookman Old Style"/>
          <w:i/>
          <w:sz w:val="28"/>
          <w:szCs w:val="28"/>
        </w:rPr>
        <w:t>.</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pPr>
      <w:r>
        <w:rPr>
          <w:rFonts w:cs="Bookman Old Style" w:ascii="Bookman Old Style" w:hAnsi="Bookman Old Style"/>
          <w:sz w:val="28"/>
          <w:szCs w:val="28"/>
        </w:rPr>
        <w:t xml:space="preserve">Del dictamen pericial extrajo el ad quem que el impacto por el trato de que fue objeto el actor, fue pasajero, en tanto </w:t>
      </w:r>
      <w:r>
        <w:rPr>
          <w:rFonts w:cs="Bookman Old Style" w:ascii="Bookman Old Style" w:hAnsi="Bookman Old Style"/>
          <w:i/>
        </w:rPr>
        <w:t>«pasó a convertirse en docente»,</w:t>
      </w:r>
      <w:r>
        <w:rPr>
          <w:rFonts w:cs="Bookman Old Style" w:ascii="Bookman Old Style" w:hAnsi="Bookman Old Style"/>
          <w:i/>
          <w:sz w:val="28"/>
          <w:szCs w:val="28"/>
        </w:rPr>
        <w:t xml:space="preserve"> </w:t>
      </w:r>
      <w:r>
        <w:rPr>
          <w:rFonts w:cs="Bookman Old Style" w:ascii="Bookman Old Style" w:hAnsi="Bookman Old Style"/>
          <w:sz w:val="28"/>
          <w:szCs w:val="28"/>
        </w:rPr>
        <w:t>sin advertir que, de acuerdo con la versión entregada por la testigo, su paciente permaneció cesante durante 6 meses; pero, además, estos medios de convicción resultan útiles para confirmar que sí se irrogaron perjuicios morales al recurrente.</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En el plano jurídico, esta Sala es del criterio de que el daño moral siempre debe ser resarcido; por ejemplo, en la sentencia CSJ SL, 12 de Mar 2010, Rad. 35795 se discurrió:</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left="680" w:right="79" w:hanging="0"/>
        <w:jc w:val="both"/>
        <w:rPr>
          <w:rFonts w:ascii="Bookman Old Style" w:hAnsi="Bookman Old Style" w:cs="Bookman Old Style"/>
          <w:i/>
          <w:i/>
        </w:rPr>
      </w:pPr>
      <w:r>
        <w:rPr>
          <w:rFonts w:cs="Bookman Old Style" w:ascii="Bookman Old Style" w:hAnsi="Bookman Old Style"/>
          <w:i/>
        </w:rPr>
        <w:t>Pese a que encontró que la jurisprudencia civil ha reconocido la posibilidad de que se causen perjuicios morales por el incumplimiento de un contrato, seguidamente el Tribunal aseveró que en materia laboral la única indemnización reconocida es la que surge de la terminación del contrato de trabajo y que la acción pertinente, en este caso, no pertenecía al derecho laboral, dado que los perjuicios invocados no provienen directa ni indirectamente de un contrato de trabajo.</w:t>
      </w:r>
    </w:p>
    <w:p>
      <w:pPr>
        <w:pStyle w:val="Normal"/>
        <w:spacing w:lineRule="auto" w:line="300"/>
        <w:ind w:right="79" w:firstLine="680"/>
        <w:jc w:val="both"/>
        <w:rPr>
          <w:rFonts w:ascii="Bookman Old Style" w:hAnsi="Bookman Old Style" w:cs="Bookman Old Style"/>
          <w:i/>
          <w:i/>
        </w:rPr>
      </w:pPr>
      <w:r>
        <w:rPr>
          <w:rFonts w:cs="Bookman Old Style" w:ascii="Bookman Old Style" w:hAnsi="Bookman Old Style"/>
          <w:i/>
        </w:rPr>
      </w:r>
    </w:p>
    <w:p>
      <w:pPr>
        <w:pStyle w:val="Normal"/>
        <w:spacing w:lineRule="auto" w:line="300"/>
        <w:ind w:left="680" w:right="79" w:hanging="0"/>
        <w:jc w:val="both"/>
        <w:rPr>
          <w:rFonts w:ascii="Bookman Old Style" w:hAnsi="Bookman Old Style" w:cs="Bookman Old Style"/>
          <w:sz w:val="28"/>
          <w:szCs w:val="28"/>
        </w:rPr>
      </w:pPr>
      <w:r>
        <w:rPr>
          <w:rFonts w:cs="Bookman Old Style" w:ascii="Bookman Old Style" w:hAnsi="Bookman Old Style"/>
          <w:i/>
        </w:rPr>
        <w:t>Para la Sala, al discurrir de esa manera, incurrió el Tribunal en los quebrantos normativos que se le imputan porque, en primer lugar, es claro que la obligación de indemnizar perjuicios morales en materia laboral no se contrae exclusivamente a la terminación del contrato de trabajo, ya que, como lo ha reconocido de tiempo atrás la jurisprudencia, acudiendo a principios generales del derecho, el daño moral siempre debe ser resarcido, independientemente de la fuente de su origen. Aparte de ello, en el Código Sustantivo del Trabajo hay normas de las que se desprende que, al lado de la extinción del vínculo jurídico, existen otros hechos que pueden dar origen a un daño moral que debe ser indemnizado. Tal el caso del artículo 216 del Código Sustantivo del Trabajo.</w:t>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680"/>
        <w:jc w:val="both"/>
        <w:rPr>
          <w:rFonts w:ascii="Bookman Old Style" w:hAnsi="Bookman Old Style" w:cs="Bookman Old Style"/>
          <w:sz w:val="28"/>
          <w:szCs w:val="28"/>
        </w:rPr>
      </w:pPr>
      <w:r>
        <w:rPr>
          <w:rFonts w:cs="Bookman Old Style" w:ascii="Bookman Old Style" w:hAnsi="Bookman Old Style"/>
          <w:sz w:val="28"/>
          <w:szCs w:val="28"/>
        </w:rPr>
        <w:t>En consecuencia, prospera el cargo, y en este preciso aspecto se casará la sentencia del Tribunal.</w:t>
      </w:r>
    </w:p>
    <w:p>
      <w:pPr>
        <w:pStyle w:val="Normal"/>
        <w:spacing w:lineRule="auto" w:line="360"/>
        <w:ind w:right="79" w:firstLine="6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1429" w:right="79" w:hanging="720"/>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480"/>
        <w:ind w:right="79" w:firstLine="680"/>
        <w:jc w:val="center"/>
        <w:rPr>
          <w:rFonts w:ascii="Bookman Old Style" w:hAnsi="Bookman Old Style" w:cs="Arial"/>
          <w:b/>
          <w:b/>
          <w:spacing w:val="10"/>
          <w:sz w:val="28"/>
          <w:szCs w:val="28"/>
        </w:rPr>
      </w:pPr>
      <w:r>
        <w:rPr>
          <w:rFonts w:cs="Arial" w:ascii="Bookman Old Style" w:hAnsi="Bookman Old Style"/>
          <w:b/>
          <w:spacing w:val="10"/>
          <w:sz w:val="28"/>
          <w:szCs w:val="28"/>
        </w:rPr>
      </w:r>
    </w:p>
    <w:p>
      <w:pPr>
        <w:pStyle w:val="Normal"/>
        <w:spacing w:lineRule="auto" w:line="360"/>
        <w:ind w:right="79" w:firstLine="709"/>
        <w:jc w:val="both"/>
        <w:rPr/>
      </w:pPr>
      <w:r>
        <w:rPr>
          <w:rFonts w:cs="Bookman Old Style" w:ascii="Bookman Old Style" w:hAnsi="Bookman Old Style"/>
          <w:sz w:val="28"/>
          <w:szCs w:val="28"/>
        </w:rPr>
        <w:t xml:space="preserve">Por vía directa, interpretación errónea, acusa la violación de </w:t>
      </w:r>
      <w:r>
        <w:rPr>
          <w:rFonts w:cs="Bookman Old Style" w:ascii="Bookman Old Style" w:hAnsi="Bookman Old Style"/>
          <w:i/>
        </w:rPr>
        <w:t>«.. los artículos 64-3 y 132 N. 3 del C.S. del T., modificado por el artículo 18 de la ley 50/90, en relación con los artículos 46, 19, 21, 62 literal b)-6, 127 y 132 2-1, 141, 253 del C.S. del T. 1 del D.R. 1174/91, 26 del Decreto 836/91, 48, 53, y 230 superior y 49 de la ley 789/02»</w:t>
      </w:r>
      <w:r>
        <w:rPr>
          <w:rFonts w:cs="Bookman Old Style" w:ascii="Bookman Old Style" w:hAnsi="Bookman Old Style"/>
          <w:i/>
          <w:sz w:val="28"/>
          <w:szCs w:val="28"/>
        </w:rPr>
        <w:t>.</w:t>
      </w:r>
    </w:p>
    <w:p>
      <w:pPr>
        <w:pStyle w:val="Normal"/>
        <w:spacing w:lineRule="auto" w:line="480"/>
        <w:ind w:right="7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79" w:firstLine="709"/>
        <w:jc w:val="both"/>
        <w:rPr/>
      </w:pPr>
      <w:r>
        <w:rPr>
          <w:rFonts w:cs="Bookman Old Style" w:ascii="Bookman Old Style" w:hAnsi="Bookman Old Style"/>
          <w:sz w:val="28"/>
          <w:szCs w:val="28"/>
        </w:rPr>
        <w:t xml:space="preserve">Luego de advertir que están fuera de debate los hechos que tuvo por probados el ad quem, acota que su inconformidad se centra en que se hubiera dispuesto la liquidación de la indemnización por despido </w:t>
      </w:r>
      <w:r>
        <w:rPr>
          <w:rFonts w:cs="Bookman Old Style" w:ascii="Bookman Old Style" w:hAnsi="Bookman Old Style"/>
          <w:i/>
        </w:rPr>
        <w:t>«sobre el 70% del valor del salario integral, que según la parte resolutiva de la sentencia corresponde a $46.293.33, o según el folio 62 corresponde a $25.610.667 y no sobre el 100% del último salario devengado por el demandante»</w:t>
      </w:r>
      <w:r>
        <w:rPr>
          <w:rFonts w:cs="Bookman Old Style" w:ascii="Bookman Old Style" w:hAnsi="Bookman Old Style"/>
          <w:i/>
          <w:sz w:val="28"/>
          <w:szCs w:val="28"/>
        </w:rPr>
        <w:t xml:space="preserve">. </w:t>
      </w:r>
      <w:r>
        <w:rPr>
          <w:rFonts w:cs="Bookman Old Style" w:ascii="Bookman Old Style" w:hAnsi="Bookman Old Style"/>
          <w:sz w:val="28"/>
          <w:szCs w:val="28"/>
        </w:rPr>
        <w:t>En lo pertinente, reproduce el párrafo correspondiente, y afirma que, no obstante lo contradictorio del pronunciamiento, es posible extraer que el fallador finalmente tomó como base para calcular la indemnización el 70% de $3.200.000.oo, además que no citó el precepto legal que aplicó. Para acreditar que no existe norma en ese sentido, trascribe los artículos  64 –antes de la modificación de 2002-, y 132 del Código Sustantivo del Trabajo, y el 1º del Decreto 1174 de 1991; expone que tal vez se hizo producir efectos a la norma sobre aportes parafiscales. Así finaliza:</w:t>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left="708" w:right="79" w:firstLine="1"/>
        <w:jc w:val="both"/>
        <w:rPr>
          <w:rFonts w:ascii="Bookman Old Style" w:hAnsi="Bookman Old Style" w:cs="Bookman Old Style"/>
          <w:i/>
          <w:i/>
        </w:rPr>
      </w:pPr>
      <w:r>
        <w:rPr>
          <w:rFonts w:cs="Bookman Old Style" w:ascii="Bookman Old Style" w:hAnsi="Bookman Old Style"/>
          <w:i/>
        </w:rPr>
        <w:t>Teniendo en cuenta el valor del último salario devengado por el demandante en 1999, que se demuestra en el cuarto cargo, encaminado por la vía indirecta, la indemnización por despido (…) no corresponde ni a la suma de $46.293.333, dispuesta en la parte resolutiva ni a la cantidad de $25.610.667 según los considerandos del folio 62, sino a la suma de $53.700.122, cantidad que como lo ordenó el Ad-quem deberá indexarse.</w:t>
      </w:r>
    </w:p>
    <w:p>
      <w:pPr>
        <w:pStyle w:val="Normal"/>
        <w:spacing w:lineRule="auto" w:line="300"/>
        <w:ind w:right="7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00"/>
        <w:ind w:right="79"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right="79"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1429" w:right="79" w:hanging="72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spacing w:lineRule="auto" w:line="360"/>
        <w:ind w:right="79"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Por vía directa, esta vez por aplicación indebida, denuncia la infracción del mismo elenco jurídico del cargo anterior. Los términos en que endereza la demostración, son iguales a los de la segunda acusación.</w:t>
      </w:r>
    </w:p>
    <w:p>
      <w:pPr>
        <w:pStyle w:val="Normal"/>
        <w:spacing w:lineRule="auto" w:line="48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ind w:left="1429" w:right="79" w:hanging="72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360"/>
        <w:ind w:right="79"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Se analizan los dos cargos conjuntamente puesto que además igual se argumentan, según se explicó.</w:t>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Para efectos de cuantificar la indemnización por despido injusto, expuso el ad quem:</w:t>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00"/>
        <w:ind w:left="709" w:right="79" w:hanging="0"/>
        <w:jc w:val="both"/>
        <w:rPr>
          <w:rFonts w:ascii="Bookman Old Style" w:hAnsi="Bookman Old Style" w:cs="Bookman Old Style"/>
          <w:i/>
          <w:i/>
        </w:rPr>
      </w:pPr>
      <w:r>
        <w:rPr>
          <w:rFonts w:cs="Bookman Old Style" w:ascii="Bookman Old Style" w:hAnsi="Bookman Old Style"/>
          <w:i/>
        </w:rPr>
        <w:t>(…), teniendo en cuenta que el salario base para determinar el monto de la indemnización corresponde al valor del salario integral en su totalidad, incluido el factor prestacional, y que en este evento, tal como quedó establecido, el acordado entre las partes en litigio se ajustó a derecho, dicho resarcimiento se hará con base en el pactado entre las partes, esto es $3.200.000.oo y no $3.712.000.oo como se hizo en primera instancia.</w:t>
      </w:r>
    </w:p>
    <w:p>
      <w:pPr>
        <w:pStyle w:val="Normal"/>
        <w:spacing w:lineRule="auto" w:line="300"/>
        <w:ind w:left="709" w:right="79" w:firstLine="1"/>
        <w:jc w:val="both"/>
        <w:rPr>
          <w:rFonts w:ascii="Bookman Old Style" w:hAnsi="Bookman Old Style" w:cs="Bookman Old Style"/>
          <w:i/>
          <w:i/>
        </w:rPr>
      </w:pPr>
      <w:r>
        <w:rPr>
          <w:rFonts w:cs="Bookman Old Style" w:ascii="Bookman Old Style" w:hAnsi="Bookman Old Style"/>
          <w:i/>
        </w:rPr>
      </w:r>
    </w:p>
    <w:p>
      <w:pPr>
        <w:pStyle w:val="Normal"/>
        <w:spacing w:lineRule="auto" w:line="300"/>
        <w:ind w:left="709" w:right="79" w:hanging="0"/>
        <w:jc w:val="both"/>
        <w:rPr>
          <w:rFonts w:ascii="Bookman Old Style" w:hAnsi="Bookman Old Style" w:cs="Bookman Old Style"/>
          <w:i/>
          <w:i/>
        </w:rPr>
      </w:pPr>
      <w:r>
        <w:rPr>
          <w:rFonts w:cs="Bookman Old Style" w:ascii="Bookman Old Style" w:hAnsi="Bookman Old Style"/>
          <w:i/>
        </w:rPr>
        <w:t>Así las cosas, si el contrato de trabajo se dio por terminado el 3 de septiembre de 1999 y el mismo finiquitaba el 17 de noviembre de 2000, quiere decir que faltaban 434 días para la finalización del mismo, (no 422 como coligió la A quo) la indemnización equivale a la suma de $46.293.333.oo ($3.2000.000/30x434 días); por lo tanto si bien es cierto que esta Corporación comparte la condena impuesta a la entidad demandada por concepto de despido injusto, no ocurre lo mismo con el monto, en consecuencia, se dispondrá modificar el numeral segundo de la parte resolutiva de la sentencia, en el sentido que la indemnización por despido injusto no será de $52.215.465.oo sino de $46.293.333.oo.</w:t>
      </w:r>
    </w:p>
    <w:p>
      <w:pPr>
        <w:pStyle w:val="Normal"/>
        <w:spacing w:lineRule="auto" w:line="276"/>
        <w:ind w:right="79" w:firstLine="709"/>
        <w:jc w:val="both"/>
        <w:rPr>
          <w:rFonts w:ascii="Bookman Old Style" w:hAnsi="Bookman Old Style" w:cs="Bookman Old Style"/>
          <w:i/>
          <w:i/>
        </w:rPr>
      </w:pPr>
      <w:r>
        <w:rPr>
          <w:rFonts w:cs="Bookman Old Style" w:ascii="Bookman Old Style" w:hAnsi="Bookman Old Style"/>
          <w:i/>
        </w:rPr>
      </w:r>
    </w:p>
    <w:p>
      <w:pPr>
        <w:pStyle w:val="Normal"/>
        <w:spacing w:lineRule="auto" w:line="360"/>
        <w:ind w:right="79"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Sin embargo, en su recapitulación el Tribunal sostuvo que </w:t>
      </w:r>
      <w:r>
        <w:rPr>
          <w:rFonts w:cs="Bookman Old Style" w:ascii="Bookman Old Style" w:hAnsi="Bookman Old Style"/>
          <w:i/>
        </w:rPr>
        <w:t>«.. por tratarse de un salario integral la liquidación de la indemnización en cuestión solo procede sobre el 70% del mismo, en consecuencia, el numeral segundo de la sentencia, se modificará en el sentido de que la condena (…) será de $25.610.667.oo y no de $52.215.465.oo, suma que pagará [con la] debida indexación, en los términos señalados en el numeral primero de la providencia que adicionó la sentencia».</w:t>
      </w:r>
    </w:p>
    <w:p>
      <w:pPr>
        <w:pStyle w:val="Normal"/>
        <w:spacing w:lineRule="auto" w:line="360"/>
        <w:ind w:right="79" w:firstLine="709"/>
        <w:jc w:val="both"/>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right="79" w:firstLine="709"/>
        <w:jc w:val="both"/>
        <w:rPr/>
      </w:pPr>
      <w:r>
        <w:rPr>
          <w:rFonts w:cs="Bookman Old Style" w:ascii="Bookman Old Style" w:hAnsi="Bookman Old Style"/>
          <w:sz w:val="28"/>
          <w:szCs w:val="28"/>
        </w:rPr>
        <w:t xml:space="preserve">Como el numeral 1º de la parte resolutiva del fallo quedó claro que </w:t>
      </w:r>
      <w:r>
        <w:rPr>
          <w:rFonts w:cs="Bookman Old Style" w:ascii="Bookman Old Style" w:hAnsi="Bookman Old Style"/>
        </w:rPr>
        <w:t>«</w:t>
      </w:r>
      <w:r>
        <w:rPr>
          <w:rFonts w:cs="Bookman Old Style" w:ascii="Bookman Old Style" w:hAnsi="Bookman Old Style"/>
          <w:i/>
        </w:rPr>
        <w:t>(…) la indemnización por despido injusto que se debe pagar al demandante es de $46.293.333.oo y no de $52.215.465.oo (…)»</w:t>
      </w:r>
      <w:r>
        <w:rPr>
          <w:rFonts w:cs="Bookman Old Style" w:ascii="Bookman Old Style" w:hAnsi="Bookman Old Style"/>
          <w:i/>
          <w:sz w:val="28"/>
          <w:szCs w:val="28"/>
        </w:rPr>
        <w:t xml:space="preserve">, </w:t>
      </w:r>
      <w:r>
        <w:rPr>
          <w:rFonts w:cs="Bookman Old Style" w:ascii="Bookman Old Style" w:hAnsi="Bookman Old Style"/>
          <w:sz w:val="28"/>
          <w:szCs w:val="28"/>
        </w:rPr>
        <w:t>sin duda que ni aún la vía de la aclaración era viable, mucho menos es procedente en sede de casación cuestionar un lapsus indudablemente intrascendente, en tanto existe certeza incontrastable de que la condena indemnizatoria por despido indirecto quedó en $46.293.333.oo.</w:t>
      </w:r>
    </w:p>
    <w:p>
      <w:pPr>
        <w:pStyle w:val="Normal"/>
        <w:spacing w:lineRule="auto" w:line="360"/>
        <w:ind w:right="79"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En cuanto a las acusaciones en concreto, es suficiente anotar que, en la medida en que el juzgador de segundo grado en ningún momento calculó la indemnización por despido con base en el 70%, sino que a partir del 100% del salario integral de $3.200.000.oo, monto no controvertido dada la vía escogida, encontró que debía disminuirse el quantum de la condena. De esa manera, se concluye que el sentenciador aplicó correctamente el artículo 132 del Código Sustantivo del Trabajo, y el 1º del Decreto 1174 de 1991, concretamente en lo que a la base para liquidar la indemnización por despido que, curiosamente, coincide con la postura del recurrente.</w:t>
      </w:r>
    </w:p>
    <w:p>
      <w:pPr>
        <w:pStyle w:val="Normal"/>
        <w:spacing w:lineRule="auto" w:line="360"/>
        <w:ind w:right="79"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79" w:firstLine="709"/>
        <w:jc w:val="both"/>
        <w:rPr>
          <w:rFonts w:ascii="Bookman Old Style" w:hAnsi="Bookman Old Style" w:cs="Bookman Old Style"/>
          <w:sz w:val="28"/>
          <w:szCs w:val="28"/>
        </w:rPr>
      </w:pPr>
      <w:r>
        <w:rPr>
          <w:rFonts w:cs="Bookman Old Style" w:ascii="Bookman Old Style" w:hAnsi="Bookman Old Style"/>
          <w:sz w:val="28"/>
          <w:szCs w:val="28"/>
        </w:rPr>
        <w:t>No prosperan los cargos.</w:t>
      </w:r>
    </w:p>
    <w:p>
      <w:pPr>
        <w:pStyle w:val="Normal"/>
        <w:spacing w:lineRule="auto" w:line="360"/>
        <w:ind w:right="79"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6"/>
        </w:numPr>
        <w:spacing w:lineRule="auto" w:line="360"/>
        <w:ind w:left="1429" w:right="79" w:hanging="720"/>
        <w:jc w:val="center"/>
        <w:rPr>
          <w:rFonts w:ascii="Bookman Old Style" w:hAnsi="Bookman Old Style" w:cs="Bookman Old Style"/>
          <w:b/>
          <w:b/>
          <w:sz w:val="28"/>
          <w:szCs w:val="28"/>
        </w:rPr>
      </w:pPr>
      <w:r>
        <w:rPr>
          <w:rFonts w:cs="Bookman Old Style" w:ascii="Bookman Old Style" w:hAnsi="Bookman Old Style"/>
          <w:b/>
          <w:sz w:val="28"/>
          <w:szCs w:val="28"/>
        </w:rPr>
        <w:t>CUARTO CARGO</w:t>
      </w:r>
    </w:p>
    <w:p>
      <w:pPr>
        <w:pStyle w:val="Normal"/>
        <w:ind w:right="79" w:firstLine="709"/>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right="79" w:firstLine="709"/>
        <w:jc w:val="both"/>
        <w:rPr/>
      </w:pPr>
      <w:r>
        <w:rPr>
          <w:rFonts w:cs="Bookman Old Style" w:ascii="Bookman Old Style" w:hAnsi="Bookman Old Style"/>
          <w:sz w:val="28"/>
          <w:szCs w:val="28"/>
        </w:rPr>
        <w:t>Por aplicación indebida, acusa la violación indirecta de los artículos “</w:t>
      </w:r>
      <w:r>
        <w:rPr>
          <w:rFonts w:cs="Bookman Old Style" w:ascii="Bookman Old Style" w:hAnsi="Bookman Old Style"/>
          <w:i/>
          <w:sz w:val="28"/>
          <w:szCs w:val="28"/>
        </w:rPr>
        <w:t>64-3, 141,253 del C. S. del T., en relación con los artículos 46, 127, del C.S. del T, 62 B) -6 132 No. 2 del C.S. del T., modificado por el artículo 18 de la ley 50/90, 1 del D. 1174/91, 26 del Decreto 836/91, 19, 21, 467 a 471 del C.S. del T., 61, 145 del C.P.T. 174, 175, 176, 177 del C.P.C., 48, 53 y 230 superior”.</w:t>
      </w:r>
    </w:p>
    <w:p>
      <w:pPr>
        <w:pStyle w:val="Normal"/>
        <w:spacing w:lineRule="auto" w:line="360"/>
        <w:ind w:firstLine="709"/>
        <w:jc w:val="both"/>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nuncia la comisión de los siguientes errores de hecho, evidentes:</w:t>
      </w:r>
    </w:p>
    <w:p>
      <w:pPr>
        <w:pStyle w:val="Normal"/>
        <w:spacing w:lineRule="auto" w:line="360"/>
        <w:ind w:firstLine="709"/>
        <w:jc w:val="both"/>
        <w:rPr>
          <w:rFonts w:ascii="Bookman Old Style" w:hAnsi="Bookman Old Style" w:cs="Bookman Old Style"/>
          <w:i/>
          <w:i/>
          <w:sz w:val="20"/>
          <w:szCs w:val="28"/>
        </w:rPr>
      </w:pPr>
      <w:r>
        <w:rPr>
          <w:rFonts w:cs="Bookman Old Style" w:ascii="Bookman Old Style" w:hAnsi="Bookman Old Style"/>
          <w:i/>
          <w:sz w:val="20"/>
          <w:szCs w:val="28"/>
        </w:rPr>
      </w:r>
    </w:p>
    <w:p>
      <w:pPr>
        <w:pStyle w:val="Normal"/>
        <w:numPr>
          <w:ilvl w:val="0"/>
          <w:numId w:val="5"/>
        </w:numPr>
        <w:spacing w:lineRule="auto" w:line="300"/>
        <w:jc w:val="both"/>
        <w:rPr>
          <w:rFonts w:ascii="Bookman Old Style" w:hAnsi="Bookman Old Style" w:cs="Bookman Old Style"/>
          <w:i/>
          <w:i/>
        </w:rPr>
      </w:pPr>
      <w:r>
        <w:rPr>
          <w:rFonts w:cs="Bookman Old Style" w:ascii="Bookman Old Style" w:hAnsi="Bookman Old Style"/>
          <w:i/>
        </w:rPr>
        <w:t>Dar por demostrado, sin estarlo, que la indemnización por despido injusto (…) se debe liquidar con el salario integral pactado en el contrato de trabajo, suscrito el 17 de noviembre de 1998, por valor de $3.200.000.oo.</w:t>
      </w:r>
    </w:p>
    <w:p>
      <w:pPr>
        <w:pStyle w:val="Normal"/>
        <w:spacing w:lineRule="auto" w:line="300"/>
        <w:ind w:left="1069" w:hanging="0"/>
        <w:jc w:val="both"/>
        <w:rPr>
          <w:rFonts w:ascii="Bookman Old Style" w:hAnsi="Bookman Old Style" w:cs="Bookman Old Style"/>
          <w:i/>
          <w:i/>
          <w:sz w:val="20"/>
        </w:rPr>
      </w:pPr>
      <w:r>
        <w:rPr>
          <w:rFonts w:cs="Bookman Old Style" w:ascii="Bookman Old Style" w:hAnsi="Bookman Old Style"/>
          <w:i/>
          <w:sz w:val="20"/>
        </w:rPr>
      </w:r>
    </w:p>
    <w:p>
      <w:pPr>
        <w:pStyle w:val="Normal"/>
        <w:numPr>
          <w:ilvl w:val="0"/>
          <w:numId w:val="5"/>
        </w:numPr>
        <w:spacing w:lineRule="auto" w:line="300"/>
        <w:jc w:val="both"/>
        <w:rPr>
          <w:rFonts w:ascii="Bookman Old Style" w:hAnsi="Bookman Old Style" w:cs="Bookman Old Style"/>
          <w:sz w:val="28"/>
          <w:szCs w:val="28"/>
        </w:rPr>
      </w:pPr>
      <w:r>
        <w:rPr>
          <w:rFonts w:cs="Bookman Old Style" w:ascii="Bookman Old Style" w:hAnsi="Bookman Old Style"/>
          <w:i/>
        </w:rPr>
        <w:t>No dar por demostrado, estándolo, que la indemnización por despido injusto (…) se debe liquidar con el último salario integral devengado (…), en 1999, en cuantía de $3.712.000 y no el que se pactó inicialmente por $3.200.000 en 1998.</w:t>
      </w:r>
    </w:p>
    <w:p>
      <w:pPr>
        <w:pStyle w:val="Normal"/>
        <w:spacing w:lineRule="auto" w:line="300"/>
        <w:jc w:val="both"/>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aciertos que dice fueron generados en la errónea apreciación del contrato de trabajo (fls. 6 a 9), así como en la falta de valoración de la comunicación por la que el Director de Recursos Humanos de la enjuiciada le informó los derechos que le asisten por prestaciones sociales, y el histórico salarial del actor (fls. 36, 37, y 38, C. disciplinario).</w:t>
      </w:r>
    </w:p>
    <w:p>
      <w:pPr>
        <w:pStyle w:val="Normal"/>
        <w:spacing w:lineRule="auto" w:line="48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Destaca lo contradictorio de los argumentos de la sentencia que combate, empero que si se entendiera que quiso decir que para calcular la indemnización se debe partir del 100% del salario integral convenido, </w:t>
      </w:r>
      <w:r>
        <w:rPr>
          <w:rFonts w:cs="Bookman Old Style" w:ascii="Bookman Old Style" w:hAnsi="Bookman Old Style"/>
        </w:rPr>
        <w:t>«..</w:t>
      </w:r>
      <w:r>
        <w:rPr>
          <w:rFonts w:cs="Bookman Old Style" w:ascii="Bookman Old Style" w:hAnsi="Bookman Old Style"/>
          <w:i/>
        </w:rPr>
        <w:t xml:space="preserve"> sin deducir el 30%, porque en la parte resolutiva se condena por indemnización (…), a la cantidad de $46.293.333, tampoco se comparte que no se hubiera tenido en cuenta el último salario devengado en 1999 (…) en cuantía de $3.712.000, sino el pactado inicialmente en el año 1998 por valor de $3.200.000, lo que arroja una suma inferior a la real ..».</w:t>
      </w:r>
    </w:p>
    <w:p>
      <w:pPr>
        <w:pStyle w:val="Normal"/>
        <w:spacing w:lineRule="auto" w:line="480"/>
        <w:ind w:firstLine="709"/>
        <w:jc w:val="both"/>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ras copiar la reflexión del Tribunal sobre el punto, reprocha que hubiera ignorado que a partir del 1º de enero de 1999 su salario fue incrementado a $3.712.000.oo, tal cual da cuenta el documento de folio 38 del cuaderno contentivo del proceso disciplinario, no apreciado por el juzgador. Además, según los folios 36 y 37 del mismo cuaderno, sus vacaciones fueron liquidadas con base en un salario diario de $123.733.oo, que corresponde a un salario mensual de $3.712.000.oo, con el que se debe calcular la indemnización. Así las cosas, el monto de la indemnización debe ser de $53.700.122, que no de $46.293.333.oo, ni $25.610.667.oo.</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numPr>
          <w:ilvl w:val="0"/>
          <w:numId w:val="6"/>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firstLine="709"/>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uego de descartar la posibilidad de imponer condena por concepto de prestaciones sociales, toda vez que el salario de $3.200.00.oo pactado por las partes en la modalidad integral, se ciñó al parámetro delineado en el artículo 132 del Código Sustantivo del Trabajo, al incursionar en el terreno de la indemnización por despido, el Tribunal cometió el error de asumir que, dado tal hecho, era aquella suma la que debía adoptarse como base para elaborar las operaciones aritméticas pertinentes, sin percatarse que, efectivamente como lo advierte la censura, a partir del 1º de enero de 1999, la retribución integral del actor pasó a ser de $3.712.000.oo, tal cual se evidencia del registro histórico de sus salarios, mismo que exhibe como verdad irrefutable que durante el año 1998 se le pagó el monto pactado en el contrato de trabajo, pero a partir de la fecha mencionada pasó a devengar justamente el salario integral que al juzgador de la instancia inicial le sirvió de soporte para obtener un total de $52.215.465.oo, como indemnización por despido indirecto.</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pPr>
      <w:r>
        <w:rPr>
          <w:rFonts w:cs="Bookman Old Style" w:ascii="Bookman Old Style" w:hAnsi="Bookman Old Style"/>
          <w:sz w:val="28"/>
          <w:szCs w:val="28"/>
        </w:rPr>
        <w:t xml:space="preserve">La conclusión anterior adquiere total consistencia si no se ignora que, además, en la comunicación del 7 de octubre de 1999, el Director de Recursos Humanos de la entidad le informó al actor que el valor del </w:t>
      </w:r>
      <w:r>
        <w:rPr>
          <w:rFonts w:cs="Bookman Old Style" w:ascii="Bookman Old Style" w:hAnsi="Bookman Old Style"/>
          <w:i/>
        </w:rPr>
        <w:t>«preaviso»</w:t>
      </w:r>
      <w:r>
        <w:rPr>
          <w:rFonts w:cs="Bookman Old Style" w:ascii="Bookman Old Style" w:hAnsi="Bookman Old Style"/>
          <w:sz w:val="28"/>
          <w:szCs w:val="28"/>
        </w:rPr>
        <w:t xml:space="preserve"> que debía sufragar por haber terminado en forma unilateral el contrato de trabajo era de $3.712.000.oo, equivalente a 30 días de salario.</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s yerros fácticos manifiestos denunciados, que fueron acreditados, se generaron al dejarse de apreciar la documental enlistada por el impugnante.</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e cargo es fundado, exitoso, y en este punto también se casará el fallo grav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CISIÓN DE INSTANCIA</w:t>
      </w:r>
    </w:p>
    <w:p>
      <w:pPr>
        <w:pStyle w:val="Normal"/>
        <w:spacing w:lineRule="auto" w:line="360"/>
        <w:ind w:firstLine="709"/>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 la indemnización por los perjuicios morales irrogados al demandante, en forma por demás reiterada y uniforme, esta Sala de la Corte tiene definido que la tasación de los mismos corresponde al prudente arbitrio del juez. En consecuencia, se revoca la absolución deferida por el juez de primera instancia y, en su lugar, se condenará a la enjuiciada a pagar al demandante la suma de $10.000.000.oo, por dicho concepto</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cuanto, a la indemnización por despido indirecto, por la sencilla razón de que el demandante no mostró inconformidad con el monto deducido por el a quo por este ítem, no se accede a conceder la suma de $53.700.122.oo; como Tribunal de instancia, la Corte no pueda más que confirmar el monto impuesto por el juez de primer grado.</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oda vez que la demanda de casación prosperó parcialmente, no se imponen costas por el recurso extraordinario. En las instancias, como se resolvió allí.</w:t>
      </w:r>
    </w:p>
    <w:p>
      <w:pPr>
        <w:pStyle w:val="Normal"/>
        <w:spacing w:lineRule="auto" w:line="360"/>
        <w:ind w:firstLine="709"/>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CASA PARCIALMENTE</w:t>
      </w:r>
      <w:r>
        <w:rPr>
          <w:rFonts w:cs="Bookman Old Style" w:ascii="Bookman Old Style" w:hAnsi="Bookman Old Style"/>
          <w:sz w:val="28"/>
          <w:szCs w:val="28"/>
        </w:rPr>
        <w:t xml:space="preserve"> la sentencia proferida el 10</w:t>
      </w:r>
      <w:r>
        <w:rPr>
          <w:rFonts w:cs="Bookman Old Style" w:ascii="Bookman Old Style" w:hAnsi="Bookman Old Style"/>
          <w:sz w:val="28"/>
          <w:szCs w:val="28"/>
          <w:lang w:val="es-CO"/>
        </w:rPr>
        <w:t xml:space="preserve"> de agosto de 2009, por el Tribunal Superior del Distrito Judicial de Popayán</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SANTIAGO MARTÍNEZ CADENA</w:t>
      </w:r>
      <w:r>
        <w:rPr>
          <w:rFonts w:cs="Bookman Old Style" w:ascii="Bookman Old Style" w:hAnsi="Bookman Old Style"/>
          <w:sz w:val="28"/>
          <w:szCs w:val="28"/>
        </w:rPr>
        <w:t xml:space="preserve"> contra </w:t>
      </w:r>
      <w:r>
        <w:rPr>
          <w:rFonts w:cs="Bookman Old Style" w:ascii="Bookman Old Style" w:hAnsi="Bookman Old Style"/>
          <w:b/>
          <w:sz w:val="28"/>
          <w:szCs w:val="28"/>
        </w:rPr>
        <w:t>CENTRALES ELÉCTRICAS DEL CAUCA CEDELCA S.A.  E.S.P.</w:t>
      </w:r>
      <w:r>
        <w:rPr>
          <w:rFonts w:cs="Bookman Old Style" w:ascii="Bookman Old Style" w:hAnsi="Bookman Old Style"/>
          <w:sz w:val="28"/>
          <w:szCs w:val="28"/>
        </w:rPr>
        <w:t>,  en cuanto absolvió por concepto de indemnización por perjuicios morales, y redujo la indemnización por despido indirecto de $52.215.465.oo a $46.293.333.oo. No la casa en lo demás.</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omo Tribunal de instancia, revoca parcialmente el numeral 3º de la sentencia dictada por el Juzgado Primero Laboral del Circuito de Popayán, el 11 de diciembre de 2007, en cuanto resolvió </w:t>
      </w:r>
      <w:r>
        <w:rPr>
          <w:rFonts w:cs="Bookman Old Style" w:ascii="Bookman Old Style" w:hAnsi="Bookman Old Style"/>
          <w:i/>
        </w:rPr>
        <w:t>«Negar las demás pretensiones»,</w:t>
      </w:r>
      <w:r>
        <w:rPr>
          <w:rFonts w:cs="Bookman Old Style" w:ascii="Bookman Old Style" w:hAnsi="Bookman Old Style"/>
          <w:i/>
          <w:sz w:val="28"/>
          <w:szCs w:val="28"/>
        </w:rPr>
        <w:t xml:space="preserve"> </w:t>
      </w:r>
      <w:r>
        <w:rPr>
          <w:rFonts w:cs="Bookman Old Style" w:ascii="Bookman Old Style" w:hAnsi="Bookman Old Style"/>
          <w:sz w:val="28"/>
          <w:szCs w:val="28"/>
        </w:rPr>
        <w:t>para en su lugar, condenar a la demandada a pagar $10.000.000.oo a título de indemnización por perjuicios morales. Y, confirma el numeral 2º de la misma sentencia.</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b/>
          <w:b/>
          <w:szCs w:val="28"/>
          <w:lang w:val="es-ES_tradnl"/>
        </w:rPr>
      </w:pPr>
      <w:r>
        <w:rPr>
          <w:rFonts w:cs="Bookman Old Style" w:ascii="Bookman Old Style" w:hAnsi="Bookman Old Style"/>
          <w:sz w:val="28"/>
          <w:szCs w:val="28"/>
          <w:lang w:val="es-CO"/>
        </w:rPr>
        <w:t>Sin costas en casación.</w:t>
      </w:r>
    </w:p>
    <w:p>
      <w:pPr>
        <w:pStyle w:val="Normal"/>
        <w:spacing w:lineRule="auto" w:line="360"/>
        <w:ind w:firstLine="709"/>
        <w:jc w:val="center"/>
        <w:rPr>
          <w:rFonts w:ascii="Bookman Old Style" w:hAnsi="Bookman Old Style" w:cs="Tahoma"/>
          <w:b/>
          <w:b/>
          <w:szCs w:val="28"/>
          <w:lang w:val="es-ES_tradnl"/>
        </w:rPr>
      </w:pPr>
      <w:r>
        <w:rPr>
          <w:rFonts w:cs="Tahoma" w:ascii="Bookman Old Style" w:hAnsi="Bookman Old Style"/>
          <w:b/>
          <w:szCs w:val="28"/>
          <w:lang w:val="es-ES_tradnl"/>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t>RIGOBERTO ECHEVERRI BUENO</w:t>
      </w:r>
    </w:p>
    <w:p>
      <w:pPr>
        <w:pStyle w:val="Normal"/>
        <w:widowControl w:val="false"/>
        <w:autoSpaceDE w:val="false"/>
        <w:spacing w:lineRule="auto" w:line="360"/>
        <w:ind w:firstLine="709"/>
        <w:jc w:val="center"/>
        <w:rPr>
          <w:rFonts w:ascii="Bookman Old Style" w:hAnsi="Bookman Old Style" w:cs="Tahoma"/>
          <w:b/>
          <w:b/>
        </w:rPr>
      </w:pPr>
      <w:r>
        <w:rPr>
          <w:rFonts w:cs="Tahoma" w:ascii="Bookman Old Style" w:hAnsi="Bookman Old Style"/>
          <w:b/>
        </w:rPr>
      </w:r>
    </w:p>
    <w:p>
      <w:pPr>
        <w:pStyle w:val="Normal"/>
        <w:widowControl w:val="false"/>
        <w:autoSpaceDE w:val="false"/>
        <w:spacing w:lineRule="auto" w:line="360"/>
        <w:ind w:firstLine="709"/>
        <w:jc w:val="center"/>
        <w:rPr>
          <w:rFonts w:ascii="Bookman Old Style" w:hAnsi="Bookman Old Style" w:cs="Tahoma"/>
          <w:b/>
          <w:b/>
        </w:rPr>
      </w:pPr>
      <w:r>
        <w:rPr>
          <w:rFonts w:cs="Tahoma" w:ascii="Bookman Old Style" w:hAnsi="Bookman Old Style"/>
          <w:b/>
        </w:rPr>
      </w:r>
    </w:p>
    <w:p>
      <w:pPr>
        <w:pStyle w:val="Normal"/>
        <w:widowControl w:val="false"/>
        <w:autoSpaceDE w:val="false"/>
        <w:spacing w:lineRule="auto" w:line="360"/>
        <w:ind w:firstLine="709"/>
        <w:jc w:val="center"/>
        <w:rPr>
          <w:rFonts w:ascii="Bookman Old Style" w:hAnsi="Bookman Old Style" w:cs="Tahoma"/>
          <w:b/>
          <w:b/>
        </w:rPr>
      </w:pPr>
      <w:r>
        <w:rPr>
          <w:rFonts w:cs="Tahoma" w:ascii="Bookman Old Style" w:hAnsi="Bookman Old Style"/>
          <w:b/>
        </w:rPr>
      </w:r>
    </w:p>
    <w:p>
      <w:pPr>
        <w:pStyle w:val="Normal"/>
        <w:widowControl w:val="false"/>
        <w:autoSpaceDE w:val="false"/>
        <w:spacing w:lineRule="auto" w:line="360"/>
        <w:ind w:firstLine="709"/>
        <w:jc w:val="center"/>
        <w:rPr>
          <w:rFonts w:ascii="Bookman Old Style" w:hAnsi="Bookman Old Style" w:cs="Tahoma"/>
          <w:b/>
          <w:b/>
        </w:rPr>
      </w:pPr>
      <w:r>
        <w:rPr>
          <w:rFonts w:cs="Tahoma" w:ascii="Bookman Old Style" w:hAnsi="Bookman Old Style"/>
          <w:b/>
        </w:rPr>
        <w:t>JORGE MAURICIO BURGOS RUIZ</w:t>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t>ELSY DEL PILAR CUELLO CALDERÓN</w:t>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t>CLARA CECILIA DUEÑAS QUEVEDO</w:t>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t>GUSTAVO HERNANDO LÓPEZ ALGARRA</w:t>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t>LUIS GABRIEL MIRANDA BUELVAS</w:t>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r>
    </w:p>
    <w:p>
      <w:pPr>
        <w:pStyle w:val="Normal"/>
        <w:spacing w:lineRule="auto" w:line="360"/>
        <w:ind w:firstLine="709"/>
        <w:jc w:val="center"/>
        <w:rPr>
          <w:rFonts w:ascii="Bookman Old Style" w:hAnsi="Bookman Old Style" w:cs="Tahoma"/>
          <w:b/>
          <w:b/>
        </w:rPr>
      </w:pPr>
      <w:r>
        <w:rPr>
          <w:rFonts w:cs="Tahoma" w:ascii="Bookman Old Style" w:hAnsi="Bookman Old Style"/>
          <w:b/>
        </w:rPr>
        <w:t>CARLOS ERNESTO MOLINA MONSALVE</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3</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man Old Style" w:ascii="Bookman Old Style" w:hAnsi="Bookman Old Style"/>
        <w:sz w:val="20"/>
        <w:szCs w:val="20"/>
      </w:rPr>
      <w:t>Radicación n° 42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center"/>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jc w:val="center"/>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310130</wp:posOffset>
          </wp:positionH>
          <wp:positionV relativeFrom="paragraph">
            <wp:posOffset>7048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jc w:val="center"/>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rPr>
        <w:rFonts w:ascii="Kunstler Script" w:hAnsi="Kunstler Script" w:cs="Kunstler Script"/>
        <w:b w:val="false"/>
        <w:b w:val="false"/>
        <w:sz w:val="28"/>
      </w:rPr>
    </w:pP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4" w:hanging="7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Arial" w:hAnsi="Arial" w:eastAsia="Times New Roman" w:cs="Times New Roman"/>
      <w:b/>
      <w:sz w:val="24"/>
      <w:szCs w:val="24"/>
      <w:lang w:val="es-ES"/>
    </w:rPr>
  </w:style>
  <w:style w:type="character" w:styleId="TextoindependienteCar">
    <w:name w:val="Texto independiente Car"/>
    <w:qFormat/>
    <w:rPr>
      <w:rFonts w:ascii="Arial" w:hAnsi="Arial" w:eastAsia="Times New Roman" w:cs="Times New Roman"/>
      <w:b/>
      <w:bCs/>
      <w:spacing w:val="20"/>
      <w:sz w:val="28"/>
      <w:szCs w:val="24"/>
      <w:lang w:val="es-ES"/>
    </w:rPr>
  </w:style>
  <w:style w:type="character" w:styleId="TextosinformatoCar">
    <w:name w:val="Texto sin formato Car"/>
    <w:qFormat/>
    <w:rPr>
      <w:rFonts w:ascii="Courier New" w:hAnsi="Courier New" w:eastAsia="Calibri"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05:00Z</dcterms:created>
  <dc:creator>Katherine Hernandez Barrios</dc:creator>
  <dc:description/>
  <dc:language>en-US</dc:language>
  <cp:lastModifiedBy>Relatoria Laboral</cp:lastModifiedBy>
  <dcterms:modified xsi:type="dcterms:W3CDTF">2014-09-29T21:05:00Z</dcterms:modified>
  <cp:revision>2</cp:revision>
  <dc:subject/>
  <dc:title/>
</cp:coreProperties>
</file>